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ook Antiqua"/>
        </w:rPr>
      </w:pPr>
      <w:r>
        <w:rPr>
          <w:rFonts w:eastAsia="Book Antiqua"/>
        </w:rPr>
        <w:t xml:space="preserve">                                                                                      </w:t>
      </w:r>
    </w:p>
    <w:p>
      <w:pPr>
        <w:pStyle w:val="Normal"/>
        <w:jc w:val="center"/>
        <w:rPr>
          <w:rFonts w:ascii="Times New Roman" w:hAnsi="Times New Roman" w:cs="Times New Roman"/>
          <w:sz w:val="24"/>
        </w:rPr>
      </w:pPr>
      <w:r>
        <w:rPr>
          <w:rFonts w:cs="Times New Roman" w:ascii="Times New Roman" w:hAnsi="Times New Roman"/>
          <w:sz w:val="24"/>
        </w:rPr>
        <w:t>REGOLAMENTO PER IL FUNZIONAMENTO DEL COMITATO UNICO DI GARANZIA DEL COMUNE DI BEDONIA (PR)</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 1</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Oggetto del Regolamento</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presente Regolamento disciplina l'attività del Comitato Unico di Garanzia (di seguit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omitato) per le pari opportunità, la valorizzazione del benessere di chi lavora e contro 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iscriminazioni, del Comune di Bedonia (PR), istituito con delibera Giunta Comunale 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del 28 marzo 2019, ai sensi dell'articolo 57 del decreto legislativo 30 marzo 2001 n165 (come modificato dall’articolo 21 della legge 4 novembre 2010 n. 183) e della Direttiva emanata dai Dipartimenti della Funzione Pubblica e per le Pari Opportunità del 4 marzo 2011(pubblicata nella Gazzetta Ufficiale n. 134 dell’11 giugno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 2</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Composizione e sede</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Comitato Unico di Garanzia per le pari opportunità (di seguito Comitato) è compost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 componenti designati da ciascuna delle organizzazioni sindacali rappresentative, a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sensi degli artt. 40 e 43 del decreto legislativo 165/2001;</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 un pari numero di rappresentanti dell'Amministrazion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Per ogni componente effettivo è previsto un supple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Comitato è presieduto da un (a) Presidente, designato dall’Amministrazione tra i rappresentanti dell’Ente. Il Comitato designa un (a) Vicepresidente, scelto (a) fra i componenti di parte sindacale, che sostituisce il (la) presidente in caso di assenza o impediment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Comitato individua altresì al suo interno un Segretario titolare ed uno supplent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I Comitato del Comune di Bedonia ha sede presso il Municipio in Piazza Caduti per la Patria 1 a Bedon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 3</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Durata in caric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Comitato ha durata quadriennale e i suoi Componenti continuano a svolgere le funzion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fino alla nomina del nuovo organismo. Tutti gli incarichi possono essere rinnovati una sol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volta. I Componenti nominati nel corso del quadriennio cessano comunque dall'incarico all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scadere del mandato del Comitato.</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rt. 4</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Compiti del Presidente</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pPr>
      <w:r>
        <w:rPr>
          <w:rFonts w:cs="Times New Roman" w:ascii="Times New Roman" w:hAnsi="Times New Roman"/>
          <w:sz w:val="26"/>
          <w:szCs w:val="26"/>
        </w:rPr>
        <w:t>Il Presidente, individuato dall’Amministrazione Comunale, rappresenta il Comitato, ne convoca e presiede le riunioni, stabilendone l’ordine del giorno anche sulla base delle indicazioni dei componenti, e ne coordina i lavor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l Presidente provvede affinché l’attività del Comitato si svolga in stretto raccordo con i</w:t>
      </w:r>
    </w:p>
    <w:p>
      <w:pPr>
        <w:pStyle w:val="Normal"/>
        <w:autoSpaceDE w:val="false"/>
        <w:jc w:val="both"/>
        <w:rPr/>
      </w:pPr>
      <w:r>
        <w:rPr>
          <w:rFonts w:cs="Times New Roman" w:ascii="Times New Roman" w:hAnsi="Times New Roman"/>
          <w:sz w:val="26"/>
          <w:szCs w:val="26"/>
        </w:rPr>
        <w:t>competenti organi del Comune di Bedonia.</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5</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nvocazioni</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pPr>
      <w:r>
        <w:rPr>
          <w:rFonts w:cs="Times New Roman" w:ascii="Times New Roman" w:hAnsi="Times New Roman"/>
          <w:color w:val="000000"/>
          <w:sz w:val="26"/>
          <w:szCs w:val="26"/>
        </w:rPr>
        <w:t>II Comitato si riunisce in convocazione ordinaria, di norma, almeno una volta all’ann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riunioni del comitato dovranno svolgersi in orario compatibile con quello di servizio de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mponenti il comitato stesso e il tempo dedicato al Comitato è a tutti gli effetti considera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rario di servizi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Presidente convoca il Comitato in via straordinaria ogniqualvolta sia richiesto da almen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50 % dei suoi componenti effettiv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 convocazione ordinaria viene effettuata via e-mail almeno 3 giorni lavorativi prima dell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ata prescelta per la riunione; la convocazione straordinaria viene effettuata con le stess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odalità almeno 1 giorno, prima della data prescelt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 convocazione deve contenere l'indicazione dell'ordine del giorno e la documentaz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trettamente necessaria per la trattazione dei relativi argomenti.</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6</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eliberazioni</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può validamente deliberare quando sia presente la metà più uno dei Componen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venti diritto di vo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Hanno diritto al voto i componenti legittimamente presenti alla riun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deliberazioni sono assunte a maggioranza dei voti palesi espressi dai presenti. In caso d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arità prevale il voto del President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Componenti impossibilitati a partecipare alle riunioni devono darne tempestiv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municazione al Presidente ed al Componente supplente.</w:t>
      </w:r>
    </w:p>
    <w:p>
      <w:pPr>
        <w:pStyle w:val="Normal"/>
        <w:autoSpaceDE w:val="false"/>
        <w:jc w:val="both"/>
        <w:rPr/>
      </w:pPr>
      <w:r>
        <w:rPr>
          <w:rFonts w:cs="Times New Roman" w:ascii="Times New Roman" w:hAnsi="Times New Roman"/>
          <w:color w:val="000000"/>
          <w:sz w:val="26"/>
          <w:szCs w:val="26"/>
        </w:rPr>
        <w:t>Le funzioni di Segretario sono svolte dal membro nominato dal Comita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riunioni del Comitato devono essere verbalizzate in forma sintetica e il verbale è firma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al Presidente e dal Segretari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Componenti possono far risultare a verbale le loro dichiarazioni testual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verbali delle sedute vengono inviati, a cura del Segretario, anche ai componenti supplen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l fine di favorire il loro costante aggiornamento sui temi tratta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deliberazioni approvate sono inoltrate alla Giunta Comunale per le successiv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valutazioni dell’Amministraz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può deliberare la richiesta di sostituzione del componente che si assen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reiteratamente senza giustificato motivo per più di tre volte; la delibera verrà</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empestivamente comunicata alla Giunta Comunale.</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7</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imissioni dei componenti</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dimissioni di un componente del Comitato devono essere presentate per iscritto al</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residente del Comitato stesso, che ne dà anche comunicazione alla giunta Comunale per</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nsentirne la sostituz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ne prende atto nella prima seduta successiva alla data di trasmissione dell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ttera di dimission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Presidente comunica, in forma scritta, le proprie dimissioni al Comitato e alla Giunt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munal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el caso di contemporanee dimissioni della metà più uno dei componenti  il comitato decade automaticamente e si avviano le procedure per la nomina di uno nuov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8</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mpiti del Comita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esercita i compiti ad esso spettanti ai sensi dell’articolo 57, comma 3, del</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lgs.165/2001, introdotto dall’articolo 21 della l.183/2010 e della Direttiva emanata il 4</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arzo 2011 dai Dipartimenti Della Funzione Pubblica e Per le Pari Opportunità che in via esemplificativa e non esaustiva vengono di seguito elenca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positivi:</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redisposizione di piani di azioni positive , per favorire l’uguaglianza sostanziale sul lavoro fra uomini e donne;</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romozione e potenziamento di ogni iniziativa diretta ad attuare politiche di conciliazione vita privata/ lavoro e quanto necessario alla diffusione della cultura delle pari opportunità;</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emi che rientrano nella propria competenza ai fini della contrattazione integrativa;</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niziative volte  ad attuare le direttive comunitarie per l’affermazione sul lavoro delle pari dignità delle persone nonché di azioni positive al riguardo;</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nalisi e programmazione di genere che considerino le esigenze delle donne e quelle degli uomini;</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iffusione delle conoscenze e delle esperienze, nonché di altri elementi  informativi, documentali, tecnici e statistici sui problemi delle pari opportunità e sulle possibili soluzioni adottate da altre amministrazioni o enti, anche in collaborazione con la Consigliera di parità del territorio di riferimento;</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zioni atte a favorire condizioni di benessere lavorativo;</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zioni positive, interventi e progetti, quali indagini di clima, codici etici e di condotta, idonei a prevenire o rimuovere situazioni di discriminazioni o violenze sessuali, morali, psicologiche- mobbing- all’amministrazione pubblica di appartenenza.</w:t>
      </w:r>
    </w:p>
    <w:p>
      <w:pPr>
        <w:pStyle w:val="Normal"/>
        <w:autoSpaceDE w:val="false"/>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sultivi, formulano pareri su:</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rogetti di riorganizzazione dell’Amministrazione di appartenenza</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iani di formazione del personale</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rario di lavoro, forme di flessibilità lavorativa e interventi di conciliazione;</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riteri di valutazione del personale</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ntrattazione integrativa su temi che rientrano nelle proprie competenze.</w:t>
      </w:r>
    </w:p>
    <w:p>
      <w:pPr>
        <w:pStyle w:val="Normal"/>
        <w:autoSpaceDE w:val="false"/>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autoSpaceDE w:val="false"/>
        <w:jc w:val="both"/>
        <w:rPr/>
      </w:pPr>
      <w:r>
        <w:rPr>
          <w:rFonts w:cs="Times New Roman" w:ascii="Times New Roman" w:hAnsi="Times New Roman"/>
          <w:b/>
          <w:color w:val="000000"/>
          <w:sz w:val="26"/>
          <w:szCs w:val="26"/>
        </w:rPr>
        <w:t>Di Verifica su</w:t>
      </w:r>
      <w:r>
        <w:rPr>
          <w:rFonts w:cs="Times New Roman" w:ascii="Times New Roman" w:hAnsi="Times New Roman"/>
          <w:color w:val="000000"/>
          <w:sz w:val="26"/>
          <w:szCs w:val="26"/>
        </w:rPr>
        <w:t>:</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Risultati delle azioni positive, dei progetti, delle buone pratiche in materia di pari opportunità;</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siti delle azioni di promozione del benessere organizzativo e prevenzione del disagio lavorativo;</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siti delle azioni di contrasto alle violenze morali e psicologiche nei luoghi di lavoro-mobbing;</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ssenza di ogni forma di discriminazione, diretta e indiretta, relativa al genere, all’età, all’orientamento sessuale, alla razza, all’origine etnica, alla disabilità, alla religione o alla lingua, nell’accesso, nel trattamento e nelle condizioni di lavoro, nella formazione professionale, promozione, negli avanzamenti di carriera, nella sicurezza sul lavoro.</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promuove, altresì, la cultura delle pari opportunità ed il rispetto della dignità della persona nel contesto lavorativo, attraverso la proposta, agli organismi competenti, di piani formativi per tutti i lavoratori e tutte le lavoratrici, anche attraverso un continuo aggiornamento di tutte le figure professionali.</w:t>
      </w:r>
    </w:p>
    <w:p>
      <w:pPr>
        <w:pStyle w:val="Normal"/>
        <w:numPr>
          <w:ilvl w:val="0"/>
          <w:numId w:val="3"/>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mministrazione consulta preventivamente il Comitato inviando al Presidente le bozze degli atti che intende adottare ogniqualvolta interessino problematiche interne di competenza dello stesso. Eventuali decisioni dell’Ente che si discostino dalle proposte del Comitato devono essere motivat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9</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Relazione annual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redige entro il 30 marzo di ciascun anno di mandato, una relazione sulla</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ituazione del personale nell’Amministrazione di appartenenza riferita all’anno precedent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riguardante l’attuazione dei principi di parità, pari opportunità, benessere organizzativo e di</w:t>
      </w:r>
    </w:p>
    <w:p>
      <w:pPr>
        <w:pStyle w:val="Normal"/>
        <w:autoSpaceDE w:val="false"/>
        <w:jc w:val="both"/>
        <w:rPr/>
      </w:pPr>
      <w:r>
        <w:rPr>
          <w:rFonts w:cs="Times New Roman" w:ascii="Times New Roman" w:hAnsi="Times New Roman"/>
          <w:color w:val="000000"/>
          <w:sz w:val="26"/>
          <w:szCs w:val="26"/>
        </w:rPr>
        <w:t>contrasto alle discriminazioni e alle violenze morali e psicologiche nei luoghi di lavoro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obbing.</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 relazione tiene conto anche dei dati e delle informazioni forniti :</w:t>
      </w:r>
    </w:p>
    <w:p>
      <w:pPr>
        <w:pStyle w:val="Normal"/>
        <w:autoSpaceDE w:val="false"/>
        <w:jc w:val="both"/>
        <w:rPr/>
      </w:pPr>
      <w:r>
        <w:rPr>
          <w:rFonts w:cs="Symbol" w:ascii="Symbol" w:hAnsi="Symbol"/>
          <w:color w:val="000000"/>
          <w:sz w:val="26"/>
          <w:szCs w:val="26"/>
        </w:rPr>
        <w:t></w:t>
      </w:r>
      <w:r>
        <w:rPr>
          <w:rFonts w:cs="Times New Roman" w:ascii="Times New Roman" w:hAnsi="Times New Roman"/>
          <w:color w:val="000000"/>
          <w:sz w:val="26"/>
          <w:szCs w:val="26"/>
        </w:rPr>
        <w:t>dalla Giunta Comunale ai sensi della Direttiva 23 maggio 2007 della Presidenza del</w:t>
      </w:r>
    </w:p>
    <w:p>
      <w:pPr>
        <w:pStyle w:val="Normal"/>
        <w:autoSpaceDE w:val="false"/>
        <w:jc w:val="both"/>
        <w:rPr/>
      </w:pPr>
      <w:r>
        <w:rPr>
          <w:rFonts w:cs="Times New Roman" w:ascii="Times New Roman" w:hAnsi="Times New Roman"/>
          <w:color w:val="000000"/>
          <w:sz w:val="26"/>
          <w:szCs w:val="26"/>
        </w:rPr>
        <w:t>Consiglio dei Ministri – Dipartimenti Della Funzione Pubblica e per le Pari Opportunità</w:t>
      </w:r>
    </w:p>
    <w:p>
      <w:pPr>
        <w:pStyle w:val="Normal"/>
        <w:autoSpaceDE w:val="false"/>
        <w:jc w:val="both"/>
        <w:rPr/>
      </w:pPr>
      <w:r>
        <w:rPr>
          <w:rFonts w:cs="Times New Roman" w:ascii="Times New Roman" w:hAnsi="Times New Roman"/>
          <w:color w:val="000000"/>
          <w:sz w:val="26"/>
          <w:szCs w:val="26"/>
        </w:rPr>
        <w:t>recante “</w:t>
      </w:r>
      <w:r>
        <w:rPr>
          <w:rFonts w:cs="Times New Roman" w:ascii="Times New Roman" w:hAnsi="Times New Roman"/>
          <w:i/>
          <w:iCs/>
          <w:color w:val="000000"/>
          <w:sz w:val="26"/>
          <w:szCs w:val="26"/>
        </w:rPr>
        <w:t>misure per realizzare parità e pari opportunità tra uomini e donne nelle</w:t>
      </w:r>
    </w:p>
    <w:p>
      <w:pPr>
        <w:pStyle w:val="Normal"/>
        <w:autoSpaceDE w:val="false"/>
        <w:jc w:val="both"/>
        <w:rPr/>
      </w:pPr>
      <w:r>
        <w:rPr>
          <w:rFonts w:cs="Times New Roman" w:ascii="Times New Roman" w:hAnsi="Times New Roman"/>
          <w:i/>
          <w:iCs/>
          <w:color w:val="000000"/>
          <w:sz w:val="26"/>
          <w:szCs w:val="26"/>
        </w:rPr>
        <w:t>amministrazioni pubbliche</w:t>
      </w:r>
      <w:r>
        <w:rPr>
          <w:rFonts w:cs="Times New Roman" w:ascii="Times New Roman" w:hAnsi="Times New Roman"/>
          <w:color w:val="000000"/>
          <w:sz w:val="26"/>
          <w:szCs w:val="26"/>
        </w:rPr>
        <w:t>”;</w:t>
      </w:r>
    </w:p>
    <w:p>
      <w:pPr>
        <w:pStyle w:val="Normal"/>
        <w:autoSpaceDE w:val="false"/>
        <w:jc w:val="both"/>
        <w:rPr/>
      </w:pPr>
      <w:r>
        <w:rPr>
          <w:rFonts w:cs="Symbol" w:ascii="Symbol" w:hAnsi="Symbol"/>
          <w:color w:val="000000"/>
          <w:sz w:val="26"/>
          <w:szCs w:val="26"/>
        </w:rPr>
        <w:t></w:t>
      </w:r>
      <w:r>
        <w:rPr>
          <w:rFonts w:cs="Times New Roman" w:ascii="Times New Roman" w:hAnsi="Times New Roman"/>
          <w:color w:val="000000"/>
          <w:sz w:val="26"/>
          <w:szCs w:val="26"/>
        </w:rPr>
        <w:t>dal servizio di prevenzione e sicurezza del Comune di Bedonia (Pr)  ai sensi Legg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81/2008.</w:t>
      </w:r>
    </w:p>
    <w:p>
      <w:pPr>
        <w:pStyle w:val="Normal"/>
        <w:autoSpaceDE w:val="false"/>
        <w:jc w:val="both"/>
        <w:rPr/>
      </w:pPr>
      <w:r>
        <w:rPr>
          <w:rFonts w:cs="Times New Roman" w:ascii="Times New Roman" w:hAnsi="Times New Roman"/>
          <w:color w:val="000000"/>
          <w:sz w:val="26"/>
          <w:szCs w:val="26"/>
        </w:rPr>
        <w:t>La relazione deve essere trasmessa ai vertici politici ed amministrativi del Comune di</w:t>
      </w:r>
    </w:p>
    <w:p>
      <w:pPr>
        <w:pStyle w:val="Normal"/>
        <w:autoSpaceDE w:val="false"/>
        <w:jc w:val="both"/>
        <w:rPr/>
      </w:pPr>
      <w:r>
        <w:rPr>
          <w:rFonts w:cs="Times New Roman" w:ascii="Times New Roman" w:hAnsi="Times New Roman"/>
          <w:color w:val="000000"/>
          <w:sz w:val="26"/>
          <w:szCs w:val="26"/>
        </w:rPr>
        <w:t>Bedonia.</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10</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Rapporti tra il Comitato e la Giunta Comunal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rapporti tra il Comitato e la Giunta comunale sono improntati ad una costante ed efficac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llaboraz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provvede ad aggiornare periodicamente l’apposita area dedicata alle attività</w:t>
      </w:r>
    </w:p>
    <w:p>
      <w:pPr>
        <w:pStyle w:val="Normal"/>
        <w:autoSpaceDE w:val="false"/>
        <w:jc w:val="both"/>
        <w:rPr/>
      </w:pPr>
      <w:r>
        <w:rPr>
          <w:rFonts w:cs="Times New Roman" w:ascii="Times New Roman" w:hAnsi="Times New Roman"/>
          <w:color w:val="000000"/>
          <w:sz w:val="26"/>
          <w:szCs w:val="26"/>
        </w:rPr>
        <w:t xml:space="preserve">svolte sul sito WEB del comune </w:t>
      </w:r>
      <w:r>
        <w:rPr>
          <w:rFonts w:cs="Times New Roman" w:ascii="Times New Roman" w:hAnsi="Times New Roman"/>
          <w:color w:val="0000FF"/>
          <w:sz w:val="26"/>
          <w:szCs w:val="26"/>
        </w:rPr>
        <w:t>www.comune.bedonia.pr.it</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può richiedere dati, documenti e informazioni inerenti alle materie d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mpetenza, nel rispetto delle procedure e delle norme vigent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Comitato mette a disposizione le informazioni e/o i progetti utili agli organismi e Uffici</w:t>
      </w:r>
    </w:p>
    <w:p>
      <w:pPr>
        <w:pStyle w:val="Normal"/>
        <w:autoSpaceDE w:val="false"/>
        <w:jc w:val="both"/>
        <w:rPr/>
      </w:pPr>
      <w:r>
        <w:rPr>
          <w:rFonts w:cs="Times New Roman" w:ascii="Times New Roman" w:hAnsi="Times New Roman"/>
          <w:color w:val="000000"/>
          <w:sz w:val="26"/>
          <w:szCs w:val="26"/>
        </w:rPr>
        <w:t>del Comune di Bedonia, che hanno il compito di formulare proposte e realizzar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nterventi inerenti argomenti e materie tra quelli di competenza del Comitato stesso.</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11</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rattamento dei dati personal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informazioni ed i documenti assunti dal Comitato nel corso dei suoi lavori devono esser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utilizzati nel rispetto delle norme contenute nel Codice per la protezione dei dati personali d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ui al decreto legislativo 30giugno 2003 n. 196, come modificato dal Dlgs 101/2018.</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12</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alidità e modifiche del Regolamen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l presente Regolamento è pubblicato sul sito istituzionale del Comune di  Bedonia  ed</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ntra in vigore il giorno successivo alla data della sua pubblicazione.</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modifiche al presente Regolamento sono approvate dalla maggioranza qualificata dei</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omponenti del Comitato.</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e modifiche sono pubblicate anch’esse sul sito istituzionale dell’Amministrazione ed</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ntrano in vigore il giorno successivo alla data della sua pubblicazion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cantSplit w:val="true"/>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cantSplit w:val="true"/>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cantSplit w:val="true"/>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cantSplit w:val="true"/>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snapToGrid w:val="false"/>
            <w:rPr>
              <w:rFonts w:cs="Arial"/>
              <w:sz w:val="16"/>
            </w:rPr>
          </w:pPr>
          <w:r>
            <w:rPr>
              <w:rFonts w:cs="Arial"/>
              <w:sz w:val="16"/>
            </w:rPr>
          </w:r>
        </w:p>
      </w:tc>
    </w:tr>
    <w:tr>
      <w:trPr>
        <w:trHeight w:val="503" w:hRule="atLeast"/>
        <w:cantSplit w:val="true"/>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t>SERVIZIO  AFFARI  GENERALI</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32"/>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1:00Z</dcterms:created>
  <dc:creator>Alessandra Aroldi</dc:creator>
  <dc:description/>
  <cp:keywords/>
  <dc:language>en-US</dc:language>
  <cp:lastModifiedBy>Carmen C. C. Commissari</cp:lastModifiedBy>
  <cp:lastPrinted>2008-06-13T13:42:00Z</cp:lastPrinted>
  <dcterms:modified xsi:type="dcterms:W3CDTF">2019-04-16T07:40:00Z</dcterms:modified>
  <cp:revision>6</cp:revision>
  <dc:subject/>
  <dc:title>Alla Prefettura di Parma</dc:title>
</cp:coreProperties>
</file>