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ODELLO “B”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OGGETT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AVVISO D’ASTA PUBBLICA PER LA VENDITA  DI UN LOTTO DI TERRENO DI PROPRIETÀ COMUNALE (FOGLIO N. 128 MAPP. 436 – 437 PER UNA SUPERFICIE COMPLESSIVA DO MQ 55  ) SITO IN LOC. MORONER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E PERSONE FIS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.(cognome e nome), nato a …………………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luogo di nascita), il …………… (data di nascita), Codice Fiscale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 residente a ………..……………. (Comune e Provincia di residenza), V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(indirizzo)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..( cognome e nome), nato a 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luogo di nascita), il ………….. (data di nascita), residente in 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Comune e Provincia di residenza), Via …………………….… (indirizzo), in qualit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………………………..…. della società/dell’Ente: 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 sede legale in………………….……….. Via …………..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.F.…………………………o partita IVA…………………………. ,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i partecipare all’asta per l’acquisto del lotto di  terreno di proprietà comunale (foglio n.128 MAPP.LI 436 - 437) sito nel comune di Bedonia in Loc. Moronera, della superficie complessiva di circa mq. 55  edificabili destinati ad ambito produttiv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tal fine ai sensi di quanto previsto nel D.P.R. 445/2000, consapevole delle sanzioni penali previste dall’art.76 della stessa legge, per le ipotesi di falsità in atti e dichiarazioni mendaci ivi indicate,</w:t>
      </w:r>
      <w:r>
        <w:rPr>
          <w:b/>
          <w:bCs/>
          <w:sz w:val="28"/>
          <w:szCs w:val="28"/>
        </w:rPr>
        <w:t>dichia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tto la propria responsabilità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- di aver verificato lo stato di fatto e di diritto in cui si trova l’immobile oggetto dell’offerta anche con riferimento alla situazione amministrativa, catastale, ediliz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 urbanistica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a conoscenza che copia degli atti successivi di vendita o degli atti dispositivi, per un periodo pari a dieci anni dal primo, dovranno essere trasmessi al Comune di Bedonia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aver preso visione dell’avviso di gara, nonché di tutti documenti riguardanti la gara e di accettare tutte le condizioni fissate nell’avviso di gara ufficiosa, assoggettandosi a tutto quanto stabilito nel medesimo avvis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conoscere dei beni stessi la destinazione del P.S.C. e la normativa vigente relativ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 loro utilizz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dare il consenso al trattamento dei dati personali da parte del comune di Bedonia ai sensi della legge n.675/96 e successive modifiche ed integrazioni, limitatamente alle esigenze connesse alla presente procedur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a conoscenza delle sanzioni penali previste dall’art. 26 della legge 4/01/1968, n. 15 come modificata dalla legge 127/97 e successive modifiche, per le ipotesi di falsità in atti e dichiarazioni mendaci come modifica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PERSONE FIS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non avere a proprio carico sentenze definitive di condanna che determinino incapacità a contrarre con la pubblica amministrazione ai sensi dell’art.120 della legge n.689/8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non essere interdetto, inabilitato o fallito e di non avere in corso procedure per 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chiarazione di uno di tali stat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i soci non hanno a proprio carico sentenze definitive di condanna che determinino incapacità a contrattare con la pubblica amministrazione ai sensi dell’art.120 della legge n.689/8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i fini della presente proposta si elegge il seguente domicilio ( solo se diverso dal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sidenza/sede legal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ia ……………………… Comune …………………… Provincia ……………. CA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telefono ………………… fax……………..</w:t>
      </w:r>
    </w:p>
    <w:p>
      <w:pPr>
        <w:pStyle w:val="Normal"/>
        <w:autoSpaceDE w:val="false"/>
        <w:jc w:val="both"/>
        <w:rPr/>
      </w:pPr>
      <w:r>
        <w:rPr/>
        <w:t>(Nel caso in cui più persone fisiche o giuridiche partecipino insieme, i suddetti dati devono essere</w:t>
      </w:r>
    </w:p>
    <w:p>
      <w:pPr>
        <w:pStyle w:val="Normal"/>
        <w:autoSpaceDE w:val="false"/>
        <w:jc w:val="both"/>
        <w:rPr/>
      </w:pPr>
      <w:r>
        <w:rPr/>
        <w:t>riportati con riferimento ad ogni partecipante, indicando l’eventuale quota di partecipazione. La</w:t>
      </w:r>
    </w:p>
    <w:p>
      <w:pPr>
        <w:pStyle w:val="Normal"/>
        <w:autoSpaceDE w:val="false"/>
        <w:jc w:val="both"/>
        <w:rPr/>
      </w:pPr>
      <w:r>
        <w:rPr/>
        <w:t>proposta deve essere firmata da ogni partecipa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a dichiarazione dovrà/dovranno essere allegata/e copia di un valido documento di identit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l/i firmatario/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 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rma (per esteso)</w:t>
      </w:r>
    </w:p>
    <w:p>
      <w:pPr>
        <w:pStyle w:val="Normal"/>
        <w:autoSpaceDE w:val="false"/>
        <w:jc w:val="both"/>
        <w:rPr/>
      </w:pPr>
      <w:r>
        <w:rPr/>
        <w:t>______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4:00Z</dcterms:created>
  <dc:creator>C Fontana</dc:creator>
  <dc:description/>
  <cp:keywords/>
  <dc:language>en-US</dc:language>
  <cp:lastModifiedBy>Alberto A.G. Gedda</cp:lastModifiedBy>
  <dcterms:modified xsi:type="dcterms:W3CDTF">2022-03-25T11:14:00Z</dcterms:modified>
  <cp:revision>4</cp:revision>
  <dc:subject/>
  <dc:title>(MODELLO “A”)</dc:title>
</cp:coreProperties>
</file>