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MODELLO “A”)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GETTO</w:t>
      </w:r>
      <w:r>
        <w:rPr>
          <w:b/>
          <w:bCs/>
        </w:rPr>
        <w:t xml:space="preserve">: </w:t>
      </w:r>
      <w:r>
        <w:rPr>
          <w:b/>
          <w:bCs/>
          <w:sz w:val="32"/>
          <w:szCs w:val="32"/>
        </w:rPr>
        <w:t xml:space="preserve">AVVISO D’ASTA PUBBLICA PER LA VENDITA  DI </w:t>
      </w:r>
      <w:r>
        <w:rPr>
          <w:b/>
          <w:bCs/>
          <w:caps/>
          <w:sz w:val="32"/>
          <w:szCs w:val="32"/>
        </w:rPr>
        <w:t>fabbricato rurale e lotto di terreno di proprietà comunale siti in Loc. Tasol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 LE PERSONE FISICH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ottoscritto …………………….(cognome e nome), nato a ……………………….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luogo di nascita), il …………… (data di nascita), Codice Fiscale……………………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residente a ………..……………. (Comune e Provincia di residenza), Vi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</w:t>
      </w:r>
      <w:r>
        <w:rPr>
          <w:color w:val="000000"/>
          <w:sz w:val="28"/>
          <w:szCs w:val="28"/>
        </w:rPr>
        <w:t>.(indirizzo)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 LE PERSONE GIURIDICH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ottoscritto …….…………….(cognome e nome), nato a ……………………(luogo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nascita), il ……………………(data di nascita), residente in ……….……………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Comune e Provincia di residenza), Via ………………….….(indirizzo), in qualità di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……………………della società/dell’Ente: ……………………………………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sede legale in…………………… Via C.F./Partita I.V.A. ………………………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a visione dell’avviso d’asta e di tutta la documentazione relativa all’asta per la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endita degli immobili in loc. Tasol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Con la presente offre per l’acquisto dei seguenti beni il prezzo di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445"/>
        <w:gridCol w:w="3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scrizione be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ffert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fferta in let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Fabbricato rurale   Fg. 80   mappale 314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>Terreno agricolo</w:t>
              <w:tab/>
              <w:t>FG  80  mappale  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…………….……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 I R M A (per esteso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45:00Z</dcterms:created>
  <dc:creator>C Fontana</dc:creator>
  <dc:description/>
  <cp:keywords/>
  <dc:language>en-US</dc:language>
  <cp:lastModifiedBy>Alberto A.G. Gedda</cp:lastModifiedBy>
  <dcterms:modified xsi:type="dcterms:W3CDTF">2024-08-07T10:48:00Z</dcterms:modified>
  <cp:revision>9</cp:revision>
  <dc:subject/>
  <dc:title>(MODELLO “A”)</dc:title>
</cp:coreProperties>
</file>