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MODELLO “A”)</w:t>
      </w:r>
    </w:p>
    <w:p>
      <w:pPr>
        <w:pStyle w:val="Normal"/>
        <w:autoSpaceDE w:val="false"/>
        <w:jc w:val="both"/>
        <w:rPr/>
      </w:pPr>
      <w:r>
        <w:rPr>
          <w:b/>
          <w:bCs/>
          <w:sz w:val="32"/>
          <w:szCs w:val="32"/>
        </w:rPr>
        <w:t>OGGETTO</w:t>
      </w:r>
      <w:r>
        <w:rPr>
          <w:b/>
          <w:bCs/>
        </w:rPr>
        <w:t xml:space="preserve">: </w:t>
      </w:r>
      <w:r>
        <w:rPr>
          <w:b/>
          <w:bCs/>
          <w:sz w:val="32"/>
          <w:szCs w:val="32"/>
        </w:rPr>
        <w:t>AVVISO D’ASTA PUBBLICA PER LA VENDITA  DI UN LOTTO DI TERRENO DI PROPRIETÀ COMUNALE (FOGLIO N. 128 MAPP. 436 – 437 PER UNA SUPERFICIE COMPLESSIVA DO MQ 55  ) SITO IN LOC. MORONER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ER LE PERSONE FISICH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sottoscritto …………………….(cognome e nome), nato a ……………………….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luogo di nascita), il …………… (data di nascita), Codice Fiscale……………………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residente a ………..……………. (Comune e Provincia di residenza), Via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</w:t>
      </w:r>
      <w:r>
        <w:rPr>
          <w:color w:val="000000"/>
          <w:sz w:val="28"/>
          <w:szCs w:val="28"/>
        </w:rPr>
        <w:t>.(indirizzo),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ER LE PERSONE GIURIDICHE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sottoscritto …….…………….(cognome e nome), nato a ……………………(luogo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 nascita), il ……………………(data di nascita), residente in ……….……………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Comune e Provincia di residenza), Via ………………….….(indirizzo), in qualità di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..……………………della società/dell’Ente: ……………………………………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sede legale in…………………… Via C.F./Partita I.V.A. ………………………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a visione dell’avviso d’asta e di tutta la documentazione relativa all’asta per la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endita del lotto di  terreno di proprietà comunale (foglio n.128 mapp.li n.436 - 437 )</w:t>
      </w:r>
    </w:p>
    <w:p>
      <w:pPr>
        <w:pStyle w:val="TextBody"/>
        <w:rPr/>
      </w:pPr>
      <w:r>
        <w:rPr/>
        <w:t xml:space="preserve">sito nel comune di Bedonia in Loc. Moronera, della superficie complessiva di mq. 55, edificabili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la presente offre per l’acquisto del suddetto bene il prezzo di €uro . . . . . . . . . . . 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. . . . . . . . . . . . . . . . . . . . . . . .  ………….. (in cifre ed in lettere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a …………….……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F I R M A (per esteso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9:45:00Z</dcterms:created>
  <dc:creator>C Fontana</dc:creator>
  <dc:description/>
  <cp:keywords/>
  <dc:language>en-US</dc:language>
  <cp:lastModifiedBy>Alberto A.G. Gedda</cp:lastModifiedBy>
  <dcterms:modified xsi:type="dcterms:W3CDTF">2022-03-25T11:10:00Z</dcterms:modified>
  <cp:revision>4</cp:revision>
  <dc:subject/>
  <dc:title>(MODELLO “A”)</dc:title>
</cp:coreProperties>
</file>