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.n.________                                                                </w:t>
        <w:tab/>
        <w:tab/>
        <w:t xml:space="preserve">                 Ordinanza n.2050</w:t>
        <w:tab/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NZA PER DISCIPLINARE LA CIRCOLAZIONE URBANA AI SENSI DEGLI ARTT. 6 E 7 DEL CODICE DELLA STRADA (d.LGS. 30.4.1992 N.285 E SUCCESSIVE MODIFICHE)</w:t>
      </w:r>
    </w:p>
    <w:p>
      <w:pPr>
        <w:pStyle w:val="Normal"/>
        <w:tabs>
          <w:tab w:val="clear" w:pos="709"/>
          <w:tab w:val="center" w:pos="6521" w:leader="none"/>
        </w:tabs>
        <w:ind w:left="567"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IL SINDACO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i G.M.n.106 del 03/9/2009, esecutiva, con la quale si provvedeva regolamentare la circolazione stradale in Via Al Serpaglio – Via G.Deledda del capoluogo;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’Ordinanza Sindacale n.1701 del 29/01/2003 avente per oggetto “Modifica ed integrazione all’Ordinanza n.1673 del 18/9/2002 ed alla n.1685 del 12/11/2002 avente per oggetto “modifica ed integrazione dell’Ordinanza n.1673 del 18/9/2002”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regolamentazione della circolazione stradale a seguito dell’emanazione dell’atto suindicato  abbia posto in essere una condizione di potenziale e reale pericolo per l’incolumità degli alunni e di chiunque utilizza pedonalmente il viale, stante l’esigua larghezza della carreggiata, in considerazione dell’assenza di marciapiede adeguato, e che il prevedere un senso unico a salire per tutti i veicoli costituisca in termini di percorrenza e perdita di tempo per i residenti un accettabile compromesso, a fronte della sicurezza di bambini, anziani e di tutta la popolazione;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quindi la necessita’ di regolamentare il traffico veicolare in dette zone onde evitare  pericoli e salvaguardare l’incolumità pubblica pedonale, nonché  per ragioni di ordine tecnico;</w:t>
      </w:r>
    </w:p>
    <w:p>
      <w:pPr>
        <w:pStyle w:val="Normal"/>
        <w:jc w:val="both"/>
        <w:rPr/>
      </w:pPr>
      <w:r>
        <w:rPr>
          <w:rFonts w:cs="Arial" w:ascii="Arial" w:hAnsi="Arial"/>
        </w:rPr>
        <w:t>VISTO che successivamente all’emissione dell’Ordinanza n. 1701 del 29/01/2003 sono state rilasciate autorizzazioni ai residenti di Via Toscanini e dell’abitato posto di fronte all’edificio della scuola primaria in deroga al senso vietato, pur se in orari diversi da quelli di accesso alle scuole degli studenti e del personale preposto, reintroducendo seppur parzialmente il doppio senso nel tratto di strada succit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pertanto opportuno modificare l’attuale regolamentazione della circolazione stradale in detto tratto di strada, prevedendo di fatto l’istituzione di un vero e proprio senso unico permanente a salire verso l’Istituto Comprensivo, senza prevedere eccezione alcuna alla prescrizione di legge, nonché di revocare, e ritenere revocate tutte le autorizzazioni rilasciate ad una parte dei residenti le zone interessate;</w:t>
      </w:r>
    </w:p>
    <w:p>
      <w:pPr>
        <w:pStyle w:val="Corpodeltesto3"/>
        <w:rPr>
          <w:sz w:val="20"/>
        </w:rPr>
      </w:pPr>
      <w:r>
        <w:rPr>
          <w:sz w:val="20"/>
        </w:rPr>
        <w:t>VISTI gli artt. 7 e 20 del Codice della Strada D.Lgs 16.12.1992 n. 285 con le successive modifiche ed integrazioni, nonché il relativo regolamento di esecuzio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revocare l’Ordinanza Sindacale n.1701 del 29/01/2003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istituire il senso unico di circolazione in Via Al Serpaglio (dall’intersezione con Via F.Santi-Via Gramsci) e Via G.Deledda sino all’intersezione con Via Marazzano –Via Verdi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revocare tutte le autorizzazioni in deroga alla precedente ordinanza rilasciate a parte dei residenti in dette zone.</w:t>
      </w:r>
    </w:p>
    <w:p>
      <w:pPr>
        <w:pStyle w:val="Normal"/>
        <w:tabs>
          <w:tab w:val="clear" w:pos="709"/>
          <w:tab w:val="center" w:pos="652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verrà resa nota al pubblico mediante l’apposizione della relativa segnaletica stradale verticale ed orizzontale prevista, che l’U.T.C. provvederà  a fare installare in tempo utile, inoltre ne verrà dato ampio risalto mediante affissione nei luoghi pubblici e tramite l’emittente televisiva RTA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ll’art.3 comma 4 della legge 7/8/1990 n. 241 si avverte che, avverso la presente Ordinanza, in applicazione della legge 6/12/1971 n.1034, chiunque vi abbia interesse potrà ricorrere: per incompetenza, per eccesso di potere o violazione di legge, entro 60 giorni dalla pubblicazione e notificazione al T.A.R. di Parma: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, disposto dell’art. 37 del D.Lgs n. 285/1992, sempre nel termine di 60 giorni può essere proposto ricorso al Ministero dei Lavori Pubblici, con la procedura di cui all’art. 74 del regolamento approvato con D.P.R. n. 495/1992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le trasgressioni trovano applicazione le sanzioni previste dagli artt. 6 e 7 del Codice della Strada.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donia 04 settembre 2009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Il Sindaco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</w:t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Carlo Bern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96925</wp:posOffset>
              </wp:positionH>
              <wp:positionV relativeFrom="page">
                <wp:posOffset>495935</wp:posOffset>
              </wp:positionV>
              <wp:extent cx="1168400" cy="1318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7765" cy="1318260"/>
                                <wp:effectExtent l="0" t="0" r="0" b="0"/>
                                <wp:docPr id="2" name="Stemma%20Comunale%20per%20Intestazio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emma%20Comunale%20per%20Intestazio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1318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03.8pt;mso-wrap-distance-left:7.05pt;mso-wrap-distance-right:7.05pt;mso-wrap-distance-top:0pt;mso-wrap-distance-bottom:0pt;margin-top:39.0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7765" cy="1318260"/>
                          <wp:effectExtent l="0" t="0" r="0" b="0"/>
                          <wp:docPr id="3" name="Stemma%20Comunale%20per%20Intestazio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emma%20Comunale%20per%20Intestazio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1318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/>
        </w:tcPr>
        <w:p>
          <w:pPr>
            <w:pStyle w:val="Header"/>
            <w:jc w:val="center"/>
            <w:rPr>
              <w:color w:val="000080"/>
              <w:sz w:val="72"/>
            </w:rPr>
          </w:pPr>
          <w:r>
            <w:rPr>
              <w:rFonts w:cs="Algerian;Courier New" w:ascii="Algerian;Courier New" w:hAnsi="Algerian;Courier New"/>
              <w:color w:val="000080"/>
              <w:sz w:val="72"/>
            </w:rPr>
            <w:t>COMUNE DI BEDONIA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iazza Caduti per la Patria, 1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VINCIA DI PARMA</w:t>
          </w:r>
        </w:p>
      </w:tc>
      <w:tc>
        <w:tcPr>
          <w:tcW w:w="2835" w:type="dxa"/>
          <w:tcBorders/>
        </w:tcPr>
        <w:p>
          <w:pPr>
            <w:pStyle w:val="Header"/>
            <w:ind w:left="72" w:right="71" w:hanging="0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Tel. 0525/824424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AP 43041</w:t>
          </w:r>
        </w:p>
      </w:tc>
      <w:tc>
        <w:tcPr>
          <w:tcW w:w="2835" w:type="dxa"/>
          <w:tcBorders/>
        </w:tcPr>
        <w:p>
          <w:pPr>
            <w:pStyle w:val="Header"/>
            <w:ind w:left="72" w:right="71" w:hanging="0"/>
            <w:jc w:val="right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/>
        </w:tcPr>
        <w:p>
          <w:pPr>
            <w:pStyle w:val="Header"/>
            <w:ind w:left="72" w:right="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525/824150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7796" w:type="dxa"/>
          <w:gridSpan w:val="3"/>
          <w:tcBorders/>
          <w:shd w:fill="DFDFDF" w:val="clear"/>
        </w:tcPr>
        <w:p>
          <w:pPr>
            <w:pStyle w:val="Header"/>
            <w:spacing w:before="120" w:after="120"/>
            <w:ind w:right="355" w:hanging="0"/>
            <w:jc w:val="center"/>
            <w:rPr>
              <w:rFonts w:ascii="Arial" w:hAnsi="Arial" w:cs="Arial"/>
              <w:color w:val="800000"/>
              <w:sz w:val="24"/>
            </w:rPr>
          </w:pPr>
          <w:bookmarkStart w:id="0" w:name="Intestazione"/>
          <w:bookmarkStart w:id="1" w:name="WWSetBkmk1"/>
          <w:r>
            <w:rPr>
              <w:rFonts w:cs="Arial" w:ascii="Arial" w:hAnsi="Arial"/>
              <w:color w:val="800000"/>
              <w:sz w:val="24"/>
            </w:rPr>
            <w:fldChar w:fldCharType="begin"/>
          </w:r>
          <w:r>
            <w:rPr>
              <w:sz w:val="24"/>
              <w:rFonts w:cs="Arial" w:ascii="Arial" w:hAnsi="Arial"/>
              <w:color w:val="800000"/>
            </w:rPr>
            <w:instrText xml:space="preserve"> ASK "Intestazione" Che Ufficio deve comparire nell'intestazione della lettera? - POLIZIA MUNICIPALE \d POLIZIA MUNICIPALE</w:instrText>
          </w:r>
          <w:r>
            <w:rPr>
              <w:sz w:val="24"/>
              <w:rFonts w:cs="Arial" w:ascii="Arial" w:hAnsi="Arial"/>
              <w:color w:val="800000"/>
            </w:rPr>
            <w:fldChar w:fldCharType="separate"/>
          </w:r>
          <w:bookmarkStart w:id="2" w:name="Intestazione"/>
          <w:r>
            <w:rPr>
              <w:sz w:val="24"/>
              <w:rFonts w:cs="Arial" w:ascii="Arial" w:hAnsi="Arial"/>
              <w:color w:val="800000"/>
            </w:rPr>
          </w:r>
          <w:bookmarkEnd w:id="2"/>
          <w:r>
            <w:rPr>
              <w:sz w:val="24"/>
              <w:rFonts w:cs="Arial" w:ascii="Arial" w:hAnsi="Arial"/>
              <w:color w:val="800000"/>
            </w:rPr>
            <w:fldChar w:fldCharType="end"/>
          </w:r>
          <w:bookmarkEnd w:id="0"/>
          <w:bookmarkEnd w:id="1"/>
          <w:r>
            <w:rPr>
              <w:rFonts w:cs="Arial" w:ascii="Arial" w:hAnsi="Arial"/>
              <w:color w:val="800000"/>
              <w:sz w:val="24"/>
            </w:rPr>
            <w:fldChar w:fldCharType="begin"/>
          </w:r>
          <w:r>
            <w:rPr>
              <w:sz w:val="24"/>
              <w:rFonts w:cs="Arial" w:ascii="Arial" w:hAnsi="Arial"/>
              <w:color w:val="800000"/>
            </w:rPr>
            <w:instrText xml:space="preserve"> REF WWSetBkmk1 \h </w:instrText>
          </w:r>
          <w:r>
            <w:rPr>
              <w:sz w:val="24"/>
              <w:rFonts w:cs="Arial" w:ascii="Arial" w:hAnsi="Arial"/>
              <w:color w:val="800000"/>
            </w:rPr>
            <w:fldChar w:fldCharType="separate"/>
          </w:r>
          <w:r>
            <w:rPr>
              <w:sz w:val="24"/>
              <w:rFonts w:cs="Arial" w:ascii="Arial" w:hAnsi="Arial"/>
              <w:color w:val="800000"/>
            </w:rPr>
          </w:r>
          <w:r>
            <w:rPr>
              <w:sz w:val="24"/>
              <w:rFonts w:cs="Arial" w:ascii="Arial" w:hAnsi="Arial"/>
              <w:color w:val="80000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521" w:leader="none"/>
      </w:tabs>
      <w:ind w:left="567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521" w:leader="none"/>
      </w:tabs>
      <w:ind w:left="567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52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52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521" w:leader="none"/>
      </w:tabs>
      <w:ind w:left="567" w:firstLine="567"/>
    </w:pPr>
    <w:rPr>
      <w:b/>
      <w:sz w:val="28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6521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6521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lettera intestata in bianc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36:00Z</dcterms:created>
  <dc:creator>COMUNE DI BEDONIA</dc:creator>
  <dc:description/>
  <dc:language>en-US</dc:language>
  <cp:lastModifiedBy>Fabio</cp:lastModifiedBy>
  <cp:lastPrinted>2009-07-07T18:01:00Z</cp:lastPrinted>
  <dcterms:modified xsi:type="dcterms:W3CDTF">2009-07-07T16:02:00Z</dcterms:modified>
  <cp:revision>4</cp:revision>
  <dc:subject/>
  <dc:title>Prot</dc:title>
</cp:coreProperties>
</file>