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STANZE CHILOMETRICHE INTERCORRENTI TRA IL CAPOLUOGO DI BEDONIA E LE DIVERSE FRAZIONI DEL TERRITORIO COMUNALE, MISURATE SU STRADE ROTABILI STATALI PROVINCIALI COMUNALI E DI ALTRI 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 . ___ . ___ . 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LPE</w:t>
        <w:tab/>
        <w:t>.  .  .  .  .  .  .  .  .  .</w:t>
        <w:tab/>
        <w:t>15,400</w:t>
        <w:tab/>
        <w:tab/>
        <w:tab/>
        <w:tab/>
        <w:t>FOPPIANO .  .  .  .  .  .  .  .  .</w:t>
        <w:tab/>
        <w:t xml:space="preserve">  9,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OLA .  .  .  .  .  .  .  .  .  .</w:t>
        <w:tab/>
        <w:t>12,550</w:t>
        <w:tab/>
        <w:tab/>
        <w:tab/>
        <w:tab/>
        <w:t>FORNOLO  .  .  .  .  .  .  .  .  .</w:t>
        <w:tab/>
        <w:t>13,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OLA .  .  .  .  .  .  .  .  .  .</w:t>
        <w:tab/>
        <w:t>12,550</w:t>
        <w:tab/>
        <w:tab/>
        <w:tab/>
        <w:tab/>
        <w:t>GELANA . . . . .   .  .  .</w:t>
        <w:tab/>
        <w:t xml:space="preserve">  4,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SCHI DI SOTTO.  .  .  .</w:t>
        <w:tab/>
        <w:t>10,500</w:t>
        <w:tab/>
        <w:tab/>
        <w:tab/>
        <w:tab/>
        <w:t>ILLICA .  .  .  .  .  .  .  .  .  .</w:t>
        <w:tab/>
        <w:t>14,5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ICE .  .  .  .  .  .  .  .</w:t>
        <w:tab/>
        <w:t>12,350</w:t>
        <w:tab/>
        <w:tab/>
        <w:tab/>
        <w:tab/>
        <w:t>LIBBIA .  .  .  .  .  .  .  .  .  .</w:t>
        <w:tab/>
        <w:t xml:space="preserve">  2,1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SO  .  .  .  .  .  .  .  .</w:t>
        <w:tab/>
        <w:t xml:space="preserve">  9,300</w:t>
        <w:tab/>
        <w:tab/>
        <w:tab/>
        <w:tab/>
        <w:t>LIVEGLIA  .  .  .  .  .  .  .  .</w:t>
        <w:tab/>
        <w:t xml:space="preserve"> 18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NIGLIA  .  .  .  .  .  .  .  .</w:t>
        <w:tab/>
        <w:t xml:space="preserve">  6,800</w:t>
        <w:tab/>
        <w:tab/>
        <w:tab/>
        <w:tab/>
        <w:t>MASANTI DI SOPRA  .  .  .</w:t>
        <w:tab/>
        <w:t xml:space="preserve"> 13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LETO .  .  .  .  .  .  .  .</w:t>
        <w:tab/>
        <w:t>11,500</w:t>
        <w:tab/>
        <w:tab/>
        <w:tab/>
        <w:tab/>
        <w:t>MASANTI DI SOTTO .  .  .</w:t>
        <w:tab/>
        <w:t>12,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LE DI ILLICA  .  .  .  .</w:t>
        <w:tab/>
        <w:t>17,050</w:t>
        <w:tab/>
        <w:tab/>
        <w:tab/>
        <w:tab/>
        <w:t>MOLINO LECA  .  .  .  .</w:t>
        <w:tab/>
        <w:t>17,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LPORINO.  .  .  .  .  .  .</w:t>
        <w:tab/>
        <w:t>14,900</w:t>
        <w:tab/>
        <w:tab/>
        <w:tab/>
        <w:tab/>
        <w:t>MOMAROLA.  .  .  .  .  .  .</w:t>
        <w:tab/>
        <w:t xml:space="preserve">  3,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MURATA.  .  .  .  .  .  .</w:t>
        <w:tab/>
        <w:t>15,100</w:t>
        <w:tab/>
        <w:tab/>
        <w:tab/>
        <w:tab/>
        <w:t>MONTARSICCIO  .  .  .  .  .</w:t>
        <w:tab/>
        <w:t xml:space="preserve">  7,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NETTI .  .  .  .  .  .  .  .</w:t>
        <w:tab/>
        <w:t>16,000</w:t>
        <w:tab/>
        <w:tab/>
        <w:tab/>
        <w:tab/>
        <w:t>MONTEVACA’.  .  .  .  .  .  .</w:t>
        <w:tab/>
        <w:t xml:space="preserve">  6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AGNA  .  .  .  .  .  .  .  .</w:t>
        <w:tab/>
        <w:t xml:space="preserve">  2,700</w:t>
        <w:tab/>
        <w:tab/>
        <w:tab/>
        <w:tab/>
        <w:t>MONTI  .  .  .  .  .  .  .  .</w:t>
        <w:tab/>
        <w:t xml:space="preserve">  4,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VIGANAGA .  .  .  .  .  .  .</w:t>
        <w:tab/>
        <w:t xml:space="preserve">  2,400</w:t>
        <w:tab/>
        <w:tab/>
        <w:tab/>
        <w:tab/>
        <w:t>NOCIVEGLIA .  .  .  .  .  .  .</w:t>
        <w:tab/>
        <w:t xml:space="preserve">  8,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RI</w:t>
        <w:tab/>
        <w:t>.  .  .  .  .  .  .  .  .  .</w:t>
        <w:tab/>
        <w:t>10,600</w:t>
        <w:tab/>
        <w:tab/>
        <w:tab/>
        <w:tab/>
        <w:t>PIANE DI CARNIGLIA  .  .</w:t>
        <w:tab/>
        <w:t xml:space="preserve">  5,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SIOLA.  .  .  .  .  .  .  .  .</w:t>
        <w:tab/>
        <w:t>13,800</w:t>
        <w:tab/>
        <w:tab/>
        <w:tab/>
        <w:tab/>
        <w:t>PILATI.  .  .  .  .  .  .  .  .</w:t>
        <w:tab/>
        <w:t>19,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NOLO .  .  .  .  .  .  .  .  .</w:t>
        <w:tab/>
        <w:t>16,400</w:t>
        <w:tab/>
        <w:tab/>
        <w:tab/>
        <w:tab/>
        <w:t>PONTECENO .  .  .  .  .  .  .  .</w:t>
        <w:tab/>
        <w:t xml:space="preserve">  8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A D’AZZETTA.  .  .  .</w:t>
        <w:tab/>
        <w:t>18,000</w:t>
        <w:tab/>
        <w:tab/>
        <w:tab/>
        <w:tab/>
        <w:t>PONTESTRAMBO  .  .  .</w:t>
        <w:tab/>
        <w:t>11,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SCO .  .  .  .  .  .  .  .  .</w:t>
        <w:tab/>
        <w:t>16,500</w:t>
        <w:tab/>
        <w:tab/>
        <w:tab/>
        <w:tab/>
        <w:t>PRATO  .  .  .  .  .  .  .  .  .</w:t>
        <w:tab/>
        <w:t xml:space="preserve">  4,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ANACHIOSA.  .  .  .  .</w:t>
        <w:tab/>
        <w:t>10,100</w:t>
        <w:tab/>
        <w:tab/>
        <w:tab/>
        <w:tab/>
        <w:t>REVOLETO...  .  .  .  .</w:t>
        <w:tab/>
        <w:t>14,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MERLINO .  .  .  .  .</w:t>
        <w:tab/>
        <w:t xml:space="preserve">  1,550</w:t>
        <w:tab/>
        <w:tab/>
        <w:tab/>
        <w:tab/>
        <w:t>SPORA . . . . ...  .  .  .  .</w:t>
        <w:tab/>
        <w:t>17,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EZZANO .  .  .  .  .</w:t>
        <w:tab/>
        <w:t>17,500</w:t>
        <w:tab/>
        <w:tab/>
        <w:tab/>
        <w:tab/>
        <w:t>STREPETO . ...  .  .  .  .</w:t>
        <w:tab/>
        <w:t>14,0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RONCOLE . ..  .  .  .  .</w:t>
        <w:tab/>
        <w:t xml:space="preserve">  2,200</w:t>
        <w:tab/>
        <w:tab/>
        <w:tab/>
        <w:tab/>
        <w:t>TASOLA . . ....  .  .  .  .</w:t>
        <w:tab/>
        <w:t>14,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ONOVO   .  .  .  .</w:t>
        <w:tab/>
        <w:t xml:space="preserve">  1,000</w:t>
        <w:tab/>
        <w:tab/>
        <w:tab/>
        <w:tab/>
        <w:t>TOMBA . . . . . ...  .  .  .  .</w:t>
        <w:tab/>
        <w:t>15,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OLO . . .   .  .  .  .</w:t>
        <w:tab/>
        <w:t>18,000</w:t>
        <w:tab/>
        <w:tab/>
        <w:tab/>
        <w:tab/>
        <w:t>TRAVAGLINI ...  .  .  .  .</w:t>
        <w:tab/>
        <w:t>17,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VOLA .. . .  .  .  .  .</w:t>
        <w:tab/>
        <w:t>16,900</w:t>
        <w:tab/>
        <w:tab/>
        <w:tab/>
        <w:t>VOLPARA… ...  .  .  .  .</w:t>
        <w:tab/>
        <w:t>17,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ERONE . . . . . . . . .</w:t>
        <w:tab/>
        <w:t>14,8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46:00Z</dcterms:created>
  <dc:creator>Ufficio Tecnico</dc:creator>
  <dc:description/>
  <dc:language>en-US</dc:language>
  <cp:lastModifiedBy>Ufficio Tecnico</cp:lastModifiedBy>
  <dcterms:modified xsi:type="dcterms:W3CDTF">2003-06-19T12:30:00Z</dcterms:modified>
  <cp:revision>2</cp:revision>
  <dc:subject/>
  <dc:title>DISTANZE CHILOMETRICHE INTERCORRENTI TRA IL CAPOLUOGO DI BEDONIA E LE DIVERSE FRAZIONI DEL TERRITORIO COMUNALE, MISURATE SU ST</dc:title>
</cp:coreProperties>
</file>