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Al Comune di Bedonia</w:t>
      </w:r>
    </w:p>
    <w:p>
      <w:pPr>
        <w:pStyle w:val="Normal"/>
        <w:rPr>
          <w:sz w:val="32"/>
        </w:rPr>
      </w:pPr>
      <w:r>
        <w:rPr>
          <w:sz w:val="32"/>
        </w:rPr>
        <w:t>Settore Affari generali</w:t>
      </w:r>
    </w:p>
    <w:p>
      <w:pPr>
        <w:pStyle w:val="Normal"/>
        <w:rPr>
          <w:sz w:val="32"/>
        </w:rPr>
      </w:pPr>
      <w:r>
        <w:rPr>
          <w:sz w:val="32"/>
        </w:rPr>
        <w:t>Servizi alla Persona - Istruzion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u w:val="single"/>
        </w:rPr>
        <w:t>DOMANDA DI AMMISSIONE ALL’ ASILO  NIDO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b/>
          <w:sz w:val="28"/>
        </w:rPr>
        <w:t>Anno Educativo 2016/2017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 sottoscritti 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  <w:r>
        <w:rPr>
          <w:sz w:val="22"/>
        </w:rPr>
        <w:t>(cognome e nome del padre)                                            (codice fisca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sidente in _________________ via ________________________ n° ___ tel. _________ cell.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 professione __________________________ presso _________________________________ tel. 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 xml:space="preserve">(cognome e nome della madre) </w:t>
        <w:tab/>
        <w:t xml:space="preserve">                              (codice fisca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i professione __________________________ presso _________________________________ tel. 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sidente in _________________ via ________________________ n° ___ tel. _________ cell.__________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genitori del minore: 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ato a _____________ il __________       residente in ________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a         _________________________________________ n° 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HIEDON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’ammissione del proprio figlio/a all’Asilo Nido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5529"/>
      </w:tblGrid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rio previsto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91590</wp:posOffset>
                      </wp:positionH>
                      <wp:positionV relativeFrom="paragraph">
                        <wp:posOffset>717550</wp:posOffset>
                      </wp:positionV>
                      <wp:extent cx="548640" cy="2743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01.7pt;margin-top:56.5pt;width:43.1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659505</wp:posOffset>
                      </wp:positionH>
                      <wp:positionV relativeFrom="paragraph">
                        <wp:posOffset>708025</wp:posOffset>
                      </wp:positionV>
                      <wp:extent cx="567690" cy="293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7pt;height:23.1pt;mso-wrap-distance-left:9.05pt;mso-wrap-distance-right:9.05pt;mso-wrap-distance-top:0pt;mso-wrap-distance-bottom:0pt;margin-top:55.75pt;mso-position-vertical-relative:text;margin-left:288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396865</wp:posOffset>
                      </wp:positionH>
                      <wp:positionV relativeFrom="paragraph">
                        <wp:posOffset>708025</wp:posOffset>
                      </wp:positionV>
                      <wp:extent cx="567690" cy="2933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69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7pt;height:23.1pt;mso-wrap-distance-left:9.05pt;mso-wrap-distance-right:9.05pt;mso-wrap-distance-top:0pt;mso-wrap-distance-bottom:0pt;margin-top:55.75pt;mso-position-vertical-relative:text;margin-left:424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o pieno (7.30 – 16.00)</w:t>
              <w:tab/>
              <w:tab/>
              <w:tab/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rrar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icano di essere interessati alla possibilità di usufruire  del prolungamento dell’orario normale del nido dalle ore 16,00 alle ore 17,30   che si organizzerà solo se vi saranno almeno  9 iscritti e che sarà a totale carico delle famigli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rare con X l’opzione desider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A TALE SCOPO DICHIARANO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3225</wp:posOffset>
                </wp:positionH>
                <wp:positionV relativeFrom="paragraph">
                  <wp:posOffset>34290</wp:posOffset>
                </wp:positionV>
                <wp:extent cx="466090" cy="2908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9pt;mso-wrap-distance-left:9.05pt;mso-wrap-distance-right:9.05pt;mso-wrap-distance-top:0pt;mso-wrap-distance-bottom:0pt;margin-top:2.7pt;mso-position-vertical-relative:text;margin-left:33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3305</wp:posOffset>
                </wp:positionH>
                <wp:positionV relativeFrom="paragraph">
                  <wp:posOffset>34290</wp:posOffset>
                </wp:positionV>
                <wp:extent cx="466090" cy="2832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2.7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che il minore è stato sottoposto alle vaccinazioni obbligatori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i essere a conoscenza che la rinuncia al posto nel nido assegnato comporta la cancellazione dalla graduatoria con possibilità di riammissione in coda alla graduatoria (ma se residente a Bedonia prima dei non residenti ) e  previa nuova domanda di  iscrizione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>di essere consapevoli che, in caso di dichiarazioni non veritiere, sono passibili di sanzioni penali, ai sensi del DPR 445/2000 oltre alla revoca dell’ammissione del/la bambino/a al nido e autorizzano il Comune ad utilizzare i dati contenuti nella presente autocertificazione esclusivamente nell’ambito e per i fini istituzionali propri della Pubblica Amministrazione (D.Lgs. 196/2003 )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IRMA 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sz w:val="22"/>
        </w:rPr>
        <w:t xml:space="preserve">La domanda deve essere sottoscritta almeno da uno dei genitori, o da chi ne fa le veci, davanti ad un incaricato del Servizio alla Persona - Istruzione. Nel caso in cui venga consegnata da terzi, oppure inviata per posta , in  questo caso alla richiesta andrà allegata la </w:t>
      </w:r>
      <w:r>
        <w:rPr>
          <w:b/>
          <w:bCs/>
          <w:sz w:val="22"/>
          <w:u w:val="single"/>
        </w:rPr>
        <w:t>fotocopia di un documento di identità valido del firmatario dichiarante.</w:t>
      </w:r>
      <w:r>
        <w:rPr>
          <w:sz w:val="22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da consegnare entro e non oltre il 14 maggio 2016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DICHIARAZIONI UTILI PER L’AMMISSION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(Autocertificazione ai sensi del D.P.R. 445/200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ono elementi di privilegio ai fini dell’ammissione in graduatoria i seguenti requisiti:</w:t>
      </w:r>
    </w:p>
    <w:p>
      <w:pPr>
        <w:pStyle w:val="Normal"/>
        <w:rPr>
          <w:sz w:val="22"/>
        </w:rPr>
      </w:pPr>
      <w:r>
        <w:rPr>
          <w:sz w:val="22"/>
        </w:rPr>
        <w:t xml:space="preserve">a) residenza nel bambino nel Comune di Bedonia  </w:t>
      </w:r>
    </w:p>
    <w:p>
      <w:pPr>
        <w:pStyle w:val="Normal"/>
        <w:rPr>
          <w:sz w:val="22"/>
        </w:rPr>
      </w:pPr>
      <w:r>
        <w:rPr>
          <w:sz w:val="22"/>
        </w:rPr>
        <w:t xml:space="preserve">b) bambini portatori di handicap (certificazione L.104/92),  </w:t>
      </w:r>
    </w:p>
    <w:p>
      <w:pPr>
        <w:pStyle w:val="Normal"/>
        <w:rPr>
          <w:sz w:val="22"/>
        </w:rPr>
      </w:pPr>
      <w:r>
        <w:rPr>
          <w:sz w:val="22"/>
        </w:rPr>
        <w:t xml:space="preserve">c) bambini adottati, o in affidamento, od orfani di entrambi i genitori </w:t>
      </w:r>
    </w:p>
    <w:p>
      <w:pPr>
        <w:pStyle w:val="Normal"/>
        <w:rPr>
          <w:sz w:val="22"/>
        </w:rPr>
      </w:pPr>
      <w:r>
        <w:rPr>
          <w:sz w:val="22"/>
        </w:rPr>
        <w:t>d) bambini in condizioni familiari di grave emergenza socio-sanitaria, previa apposita relazione del Servizio Sociale</w:t>
      </w:r>
    </w:p>
    <w:p>
      <w:pPr>
        <w:pStyle w:val="Normal"/>
        <w:rPr/>
      </w:pPr>
      <w:r>
        <w:rPr>
          <w:sz w:val="22"/>
        </w:rPr>
        <w:t>e)</w:t>
      </w:r>
      <w:r>
        <w:rPr>
          <w:sz w:val="22"/>
          <w:u w:val="single"/>
        </w:rPr>
        <w:t xml:space="preserve">condizione medico-sanitaria dei familiari: </w:t>
      </w:r>
      <w:r>
        <w:rPr>
          <w:sz w:val="22"/>
        </w:rPr>
        <w:t xml:space="preserve">per genitore gravemente infermo, handicappato o invalido  (certificazione allegata)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f) sorella/fratello gravemente infermo, handicappato o invalido ( certificazione allegata)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>g)altro componente del nucleo familiare gravemente infermo, handicappato o invalido</w:t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h)particolari situazioni di grave disagio socio-sanitario  segnalate dal Servizio Sociale                                                            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i) composizione del nucleo familiare: ( barrare le opzioni che interessano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</w:t>
      </w:r>
    </w:p>
    <w:p>
      <w:pPr>
        <w:pStyle w:val="Normal"/>
        <w:ind w:left="945" w:hanging="0"/>
        <w:rPr>
          <w:sz w:val="22"/>
        </w:rPr>
      </w:pPr>
      <w:r>
        <w:rPr>
          <w:sz w:val="22"/>
        </w:rPr>
        <w:t xml:space="preserve">1) nucleo incompleto per decesso, carcerazione, emigrazione </w:t>
      </w:r>
    </w:p>
    <w:p>
      <w:pPr>
        <w:pStyle w:val="Normal"/>
        <w:ind w:left="945" w:hanging="0"/>
        <w:rPr>
          <w:sz w:val="22"/>
        </w:rPr>
      </w:pPr>
      <w:r>
        <w:rPr>
          <w:sz w:val="22"/>
        </w:rPr>
      </w:r>
    </w:p>
    <w:p>
      <w:pPr>
        <w:pStyle w:val="Normal"/>
        <w:ind w:left="945" w:hanging="0"/>
        <w:rPr>
          <w:sz w:val="22"/>
        </w:rPr>
      </w:pPr>
      <w:r>
        <w:rPr>
          <w:sz w:val="22"/>
        </w:rPr>
        <w:t xml:space="preserve">2) manchi effettivamente la figura materna o patern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3) figlio naturale riconosciuto da un solo genitore </w:t>
        <w:tab/>
        <w:tab/>
        <w:tab/>
        <w:t xml:space="preserve">     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4)  nucleo in cui sia documentabile la mancanza di un genitore per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</w:t>
      </w:r>
      <w:r>
        <w:rPr>
          <w:sz w:val="22"/>
        </w:rPr>
        <w:t xml:space="preserve">separazione legale  o divorzio </w:t>
        <w:tab/>
        <w:tab/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945" w:hanging="0"/>
        <w:rPr>
          <w:sz w:val="22"/>
        </w:rPr>
      </w:pPr>
      <w:r>
        <w:rPr>
          <w:sz w:val="22"/>
        </w:rPr>
        <w:t xml:space="preserve">5) figli conviventi </w:t>
      </w:r>
    </w:p>
    <w:p>
      <w:pPr>
        <w:pStyle w:val="Normal"/>
        <w:ind w:left="945" w:hanging="0"/>
        <w:rPr>
          <w:sz w:val="22"/>
        </w:rPr>
      </w:pPr>
      <w:r>
        <w:rPr>
          <w:sz w:val="22"/>
        </w:rPr>
        <w:t xml:space="preserve">    </w:t>
      </w:r>
    </w:p>
    <w:p>
      <w:pPr>
        <w:pStyle w:val="Normal"/>
        <w:ind w:left="945" w:hanging="0"/>
        <w:rPr>
          <w:sz w:val="22"/>
        </w:rPr>
      </w:pPr>
      <w:r>
        <w:rPr>
          <w:sz w:val="22"/>
        </w:rPr>
        <w:t xml:space="preserve">                 </w:t>
      </w:r>
      <w:r>
        <w:rPr>
          <w:sz w:val="22"/>
        </w:rPr>
        <w:t xml:space="preserve">x)   sotto i tre anni         </w:t>
        <w:tab/>
        <w:tab/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 xml:space="preserve">y)   sopra i tre anni </w:t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                                </w:t>
      </w:r>
      <w:r>
        <w:rPr>
          <w:b/>
          <w:sz w:val="22"/>
          <w:u w:val="single"/>
        </w:rPr>
        <w:t>condizione lavorativa dei genitor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</w:t>
      </w:r>
      <w:r>
        <w:rPr>
          <w:b/>
          <w:sz w:val="22"/>
        </w:rPr>
        <w:t>specificare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701"/>
        <w:gridCol w:w="1769"/>
      </w:tblGrid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ntrambi i genitori disoccupati  </w:t>
            </w:r>
            <w:r>
              <w:rPr>
                <w:sz w:val="22"/>
              </w:rPr>
              <w:t xml:space="preserve">(iscritti al Centro per l’Impiego)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b/>
                <w:sz w:val="22"/>
              </w:rPr>
              <w:t xml:space="preserve">un solo genitore disoccupato </w:t>
            </w:r>
            <w:r>
              <w:rPr>
                <w:sz w:val="22"/>
              </w:rPr>
              <w:t>(iscritto al Centro per l’Impiego)</w:t>
            </w:r>
            <w:r>
              <w:rPr>
                <w:b/>
                <w:sz w:val="22"/>
              </w:rPr>
              <w:t xml:space="preserve"> o studente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ccupato a tempo pieno</w:t>
            </w:r>
            <w:r>
              <w:rPr>
                <w:sz w:val="22"/>
              </w:rPr>
              <w:t xml:space="preserve">              per ciascun genito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396105</wp:posOffset>
                      </wp:positionH>
                      <wp:positionV relativeFrom="paragraph">
                        <wp:posOffset>77470</wp:posOffset>
                      </wp:positionV>
                      <wp:extent cx="216535" cy="12509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1pt;mso-position-vertical-relative:text;margin-left:346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493385</wp:posOffset>
                      </wp:positionH>
                      <wp:positionV relativeFrom="paragraph">
                        <wp:posOffset>77470</wp:posOffset>
                      </wp:positionV>
                      <wp:extent cx="216535" cy="12509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6.1pt;mso-position-vertical-relative:text;margin-left:432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adr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madre</w:t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Occupato a part-time</w:t>
            </w:r>
            <w:r>
              <w:rPr>
                <w:sz w:val="22"/>
              </w:rPr>
              <w:t xml:space="preserve">                    per ciascun genitore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396105</wp:posOffset>
                      </wp:positionH>
                      <wp:positionV relativeFrom="paragraph">
                        <wp:posOffset>139700</wp:posOffset>
                      </wp:positionV>
                      <wp:extent cx="216535" cy="12509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pt;mso-position-vertical-relative:text;margin-left:346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493385</wp:posOffset>
                      </wp:positionH>
                      <wp:positionV relativeFrom="paragraph">
                        <wp:posOffset>139700</wp:posOffset>
                      </wp:positionV>
                      <wp:extent cx="216535" cy="12509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1pt;mso-position-vertical-relative:text;margin-left:432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(uguale od inferiore a 24 ore sett. - compreso precario- bors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adr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madre</w:t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b/>
          <w:sz w:val="22"/>
          <w:u w:val="single"/>
        </w:rPr>
        <w:t>luogo di lavoro  dei genitor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</w:t>
      </w:r>
      <w:r>
        <w:rPr>
          <w:sz w:val="22"/>
        </w:rPr>
        <w:t>sì                         n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701"/>
        <w:gridCol w:w="1701"/>
      </w:tblGrid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 Comune di Bedonia   pad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 Comune di Bedonia    madre                          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 Comune della Provincia    padre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 Comune della Provincia    madre         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 Comune fuori della Provincia     padre                                   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</w:rPr>
              <w:t xml:space="preserve">In Comune fuori della Provincia     madre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/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 Comune fuori della Regione   padre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n Comune fuori della Regione   madre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  <w:lang w:val="en-US" w:eastAsia="en-US"/>
              </w:rPr>
            </w:pP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Bedonia 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FIRMA</w:t>
        <w:tab/>
        <w:t>_______________________________</w:t>
      </w:r>
    </w:p>
    <w:p>
      <w:pPr>
        <w:pStyle w:val="Normal"/>
        <w:tabs>
          <w:tab w:val="clear" w:pos="708"/>
          <w:tab w:val="left" w:pos="9498" w:leader="none"/>
        </w:tabs>
        <w:ind w:right="9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right="9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right="9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right="9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right="99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498" w:leader="none"/>
        </w:tabs>
        <w:ind w:right="99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9498" w:leader="none"/>
        </w:tabs>
        <w:ind w:right="992" w:hanging="0"/>
        <w:jc w:val="both"/>
        <w:rPr/>
      </w:pPr>
      <w:r>
        <w:rPr>
          <w:rFonts w:cs="Arial" w:ascii="Arial" w:hAnsi="Arial"/>
          <w:sz w:val="18"/>
        </w:rPr>
        <w:t xml:space="preserve">N.B. Al momento dell’ingresso al servizio  verranno richieste ulteriori informazioni obbligatorie  sul bambino  (sfera sanitaria, relazionale,  intolleranze e ogni altra informazione che sia utile alla serena  permanenza)   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01" w:right="1701" w:firstLine="708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1701" w:hanging="0"/>
      <w:jc w:val="both"/>
      <w:outlineLvl w:val="8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701" w:right="1701" w:hanging="0"/>
      <w:jc w:val="both"/>
    </w:pPr>
    <w:rPr>
      <w:b/>
      <w:sz w:val="28"/>
      <w:u w:val="single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567" w:hanging="567"/>
      <w:jc w:val="both"/>
    </w:pPr>
    <w:rPr>
      <w:rFonts w:ascii="Arial" w:hAnsi="Arial" w:cs="Arial"/>
      <w:i/>
      <w:sz w:val="22"/>
    </w:rPr>
  </w:style>
  <w:style w:type="paragraph" w:styleId="Didascalia">
    <w:name w:val="Didascalia"/>
    <w:basedOn w:val="Normal"/>
    <w:next w:val="Normal"/>
    <w:qFormat/>
    <w:pPr/>
    <w:rPr>
      <w:bCs/>
      <w:i/>
      <w:sz w:val="18"/>
    </w:rPr>
  </w:style>
  <w:style w:type="paragraph" w:styleId="Rientrocorpodeltesto3">
    <w:name w:val="Rientro 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ind w:firstLine="360"/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9:50:00Z</dcterms:created>
  <dc:creator>ISTRUZIONE</dc:creator>
  <dc:description/>
  <cp:keywords/>
  <dc:language>en-US</dc:language>
  <cp:lastModifiedBy>Gianmauro G.N. Negri</cp:lastModifiedBy>
  <cp:lastPrinted>2012-02-22T12:23:00Z</cp:lastPrinted>
  <dcterms:modified xsi:type="dcterms:W3CDTF">2016-02-25T08:38:00Z</dcterms:modified>
  <cp:revision>18</cp:revision>
  <dc:subject/>
  <dc:title>Al Comune di Siena</dc:title>
</cp:coreProperties>
</file>