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ESITO DI GARA D’APPALTO PER AGGIUDICAZIONE</w:t>
            </w:r>
          </w:p>
          <w:p>
            <w:pPr>
              <w:pStyle w:val="Normal"/>
              <w:ind w:right="567" w:hanging="0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DEI LAVORI DI RIQUALIFICAZIONE ARCHITETTONICA ED URBANISTICA DELLE PIAZZE DI BEDONIA CAPOLUOGO VIA TRENTO E PARCHEGGIO BREIA.</w:t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i sensi dell’art. 20 della Legge 19-03-1990, n. 55, si rende noto che in data 18-02-2002, è stata esperita gara </w:t>
      </w:r>
      <w:r>
        <w:rPr>
          <w:rFonts w:eastAsia="Arial" w:cs="Arial" w:ascii="Arial" w:hAnsi="Arial"/>
        </w:rPr>
        <w:t xml:space="preserve">tramite pubblico incanto così come previsto dall’art. 76 del D.P.R. n. 554/99, e considerato che il progetto esecutivo si compone di voci  a corpo l’aggiudicazione è stata  effettuata al prezzo più basso inferiore a quello posto a base di gara determinato mediante ribasso sull’importo lavori posto a base di gara , così come indicato all’art. 89 del D.P.R. 554/99 e dall’art. 21 comma 1 punto b) della L . 109/94 e s.m. per l’aggiudicazione dei lavori di riqualificazione architettonica ed urbanistica delle piazze di Bedonia capoluogo Via Trento e parcheggio Breia; 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mporto complessivo : euro 273.497,90 al netto di I.V.A. 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/>
      </w:pPr>
      <w:r>
        <w:rPr/>
        <w:t xml:space="preserve"> </w:t>
      </w:r>
      <w:r>
        <w:rPr/>
        <w:t>Imprese concorrenti : 22</w:t>
      </w:r>
    </w:p>
    <w:tbl>
      <w:tblPr>
        <w:tblW w:w="9640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977"/>
        <w:gridCol w:w="2410"/>
        <w:gridCol w:w="2551"/>
        <w:gridCol w:w="1134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Societ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ndirizz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Citt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ovinci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LUSARDI S.r.l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ia Strinata n. 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43057 – S. Maria del Ta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MOLINARI ALDO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.zza C. Battisti n. 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3041 - Bedo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GOGGIANO GIUSEPPE S.n.c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ia Carpana 167/b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BAR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GABELLI S.r.l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ia Piani di Riva n. 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3040 – Varano De Melega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LUSIGNANI  COSTRUZIONI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Loc. stuzzano n. 227/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3047 – Pellegrino P.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EDILCASE di F.lli Coppini S.n.c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Via Torr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Beduzz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NUMANTI PIERLUIGI e ROSSI ENZ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ia Piani di Riva n. 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3040 - VIAZZ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FIORI GUIDO S.n.c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onte Vetrioni n. 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3040 – VIAN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GRANELLI COSTRUZIO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ia Scipione Boffolara n. 82/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3039 – Salsomaggiore Ter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BERTOLINI MARIO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Strada dei Mulini n. 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3030 - TRAVERSETO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GRENTI S.r.l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ia Marconi n. 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3040 – SOLIGN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CO.STRA.D.A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Strada Naviglio Alto n. 7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3100– PAR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GHIDINI ORIBIO S.p.a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ia Romagnoli n. 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3056 – S.Polo di Torri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SELLI ARMANO E MAR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ia Costa Pelata n. 1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3040 - VIAN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EDIL GIOSSO di Giosso Andrein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Loc. S. Pasquale n. 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ARESE LIG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SP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OPPIMITTI ATTILIO GENERALI COSTRUZIO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ia Bavosa n. 1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3040 – PESSOLA DI VAR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ENZO PERACCH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Vi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ARONE DI PELLEGR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fr-FR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fr-FR"/>
              </w:rPr>
              <w:t>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fr-FR"/>
              </w:rPr>
              <w:t>S.C.A. S.a.s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Società Calcestruzzi Asfalti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Strada Fondovalle n. 4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43045 – FORNOVO TAR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COPAS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Costruzione Pavimetnazioni Stradali S.r.l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ia Kennedy n. 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3036– FIDEN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ANFREDI ANTON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ia Alpe n. 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3041 - BEDO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mpresa costruzioni F.lli BARATTA S.n.c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ia Dante Alighieri n. 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43047 – PELLEGRINO PARMEN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AROLDI LUIG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Via Divisone Julia n. 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43041 – BEDON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PR</w:t>
            </w:r>
          </w:p>
        </w:tc>
      </w:tr>
    </w:tbl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rese ammesse n. 18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992"/>
        <w:gridCol w:w="1134"/>
        <w:gridCol w:w="1100"/>
        <w:gridCol w:w="1168"/>
        <w:gridCol w:w="1418"/>
        <w:gridCol w:w="916"/>
      </w:tblGrid>
      <w:tr>
        <w:trPr/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mpresa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 xml:space="preserve">o 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X=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edia delle offert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fr-FR"/>
              </w:rPr>
              <w:t>t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fr-FR"/>
              </w:rPr>
              <w:t>i</w:t>
            </w:r>
          </w:p>
        </w:tc>
        <w:tc>
          <w:tcPr>
            <w:tcW w:w="11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fr-FR"/>
              </w:rPr>
              <w:t>Y=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edia degli scar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X+Y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Soglia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di 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anomalia</w:t>
            </w:r>
          </w:p>
        </w:tc>
        <w:tc>
          <w:tcPr>
            <w:tcW w:w="91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G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fr-FR"/>
              </w:rPr>
              <w:t>d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fr-FR"/>
              </w:rPr>
              <w:t>u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fr-FR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  <w:lang w:val="fr-F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fr-FR"/>
              </w:rPr>
              <w:t>t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o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LUSARDI S.r.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,187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GOGGIANO GIUSEP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,316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GABELLI S.r.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,649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LUSIGNANI  COSTRUZION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,416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,757</w:t>
            </w:r>
          </w:p>
        </w:tc>
        <w:tc>
          <w:tcPr>
            <w:tcW w:w="1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NUMANTI PIERLUIGI e ROSSI ENZ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,519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FIORI GUIDO S.n.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,22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,563</w:t>
            </w:r>
          </w:p>
        </w:tc>
        <w:tc>
          <w:tcPr>
            <w:tcW w:w="1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GRANELLI COSTRUZIO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,311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,652</w:t>
            </w:r>
          </w:p>
        </w:tc>
        <w:tc>
          <w:tcPr>
            <w:tcW w:w="1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BERTOLINI MARIO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,783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(b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GRENTI S.r.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,576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,917</w:t>
            </w:r>
          </w:p>
        </w:tc>
        <w:tc>
          <w:tcPr>
            <w:tcW w:w="1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CO.STRA.D.A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3,626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,967</w:t>
            </w:r>
          </w:p>
        </w:tc>
        <w:tc>
          <w:tcPr>
            <w:tcW w:w="1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GHIDINI ORIBIO S.p.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,188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(b)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EDIL GIOSSO di Giosso Andrei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9,761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(a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OPPIMITTI ATTILIO GENERALI COSTRUZIO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6,889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(a)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ENZO PERACCH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,429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COPAS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Costruzione Pavimentazioni Stradali S.r.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,483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MANFREDI ANTON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,888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0,229</w:t>
            </w:r>
          </w:p>
        </w:tc>
        <w:tc>
          <w:tcPr>
            <w:tcW w:w="1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Impresa costruzioni F.lli BARATTA S.n.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1,372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AROLDI LUIG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2,228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TOTALI E MEDIE RIBASSI E SCAR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37,222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2,659</w:t>
            </w:r>
          </w:p>
        </w:tc>
        <w:tc>
          <w:tcPr>
            <w:tcW w:w="11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4,085</w:t>
            </w:r>
          </w:p>
        </w:tc>
        <w:tc>
          <w:tcPr>
            <w:tcW w:w="116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0,6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>3,340</w:t>
            </w:r>
          </w:p>
        </w:tc>
        <w:tc>
          <w:tcPr>
            <w:tcW w:w="91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resa aggiudicataria : Ditta GRANELLI COSTRUZIONI S.r.l.  – Via Scipione Boffolara n. 82/a – 43039 Salsomaggiore Terme Partita IVA 01681310346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mporto di aggiudicazione : euro 264.441,27  per un percentuale di ribasso del  3,311% oltre  euro 6.500,00 per oneri per la sicurezza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donia, lì 06 maggio2004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Il Responsabile del Procedimento </w:t>
        <w:tab/>
        <w:tab/>
        <w:t>Il Responsabile Del Servizio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(Ist. Amm.vo Fontana Cesarina)</w:t>
        <w:tab/>
        <w:tab/>
        <w:t xml:space="preserve">     Il Tecnico Comunale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ab/>
        <w:tab/>
        <w:t xml:space="preserve">                (Gedda Ing. Alberto)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Arial Narrow"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51205</wp:posOffset>
              </wp:positionH>
              <wp:positionV relativeFrom="page">
                <wp:posOffset>4578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7.05pt;mso-wrap-distance-right:7.05pt;mso-wrap-distance-top:0pt;mso-wrap-distance-bottom:0pt;margin-top:36.0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796" w:type="dxa"/>
      <w:jc w:val="left"/>
      <w:tblInd w:w="18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3"/>
      <w:gridCol w:w="2268"/>
      <w:gridCol w:w="2835"/>
    </w:tblGrid>
    <w:tr>
      <w:trPr/>
      <w:tc>
        <w:tcPr>
          <w:tcW w:w="7796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color w:val="000080"/>
              <w:sz w:val="80"/>
              <w:szCs w:val="80"/>
            </w:rPr>
          </w:pPr>
          <w:r>
            <w:rPr>
              <w:rFonts w:eastAsia="Algerian" w:cs="Algerian" w:ascii="Algerian" w:hAnsi="Algerian"/>
              <w:color w:val="000080"/>
              <w:sz w:val="80"/>
              <w:szCs w:val="80"/>
            </w:rPr>
            <w:t>COMUNE DI BEDONIA</w:t>
          </w:r>
        </w:p>
      </w:tc>
    </w:tr>
    <w:tr>
      <w:trPr/>
      <w:tc>
        <w:tcPr>
          <w:tcW w:w="269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Piazza Caduti per la Patria, 1</w:t>
          </w:r>
        </w:p>
      </w:tc>
      <w:tc>
        <w:tcPr>
          <w:tcW w:w="22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PROVINCIA DI PARMA</w:t>
          </w:r>
        </w:p>
      </w:tc>
      <w:tc>
        <w:tcPr>
          <w:tcW w:w="283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jc w:val="right"/>
            <w:rPr>
              <w:rFonts w:ascii="Arial" w:hAnsi="Arial" w:eastAsia="Arial" w:cs="Arial"/>
              <w:sz w:val="16"/>
              <w:szCs w:val="16"/>
              <w:lang w:val="fr-FR"/>
            </w:rPr>
          </w:pPr>
          <w:r>
            <w:rPr>
              <w:rFonts w:eastAsia="Arial" w:cs="Arial" w:ascii="Arial" w:hAnsi="Arial"/>
              <w:sz w:val="16"/>
              <w:szCs w:val="16"/>
              <w:lang w:val="fr-FR"/>
            </w:rPr>
            <w:t>Part. IVA 00442130340</w:t>
          </w:r>
        </w:p>
      </w:tc>
    </w:tr>
    <w:tr>
      <w:trPr/>
      <w:tc>
        <w:tcPr>
          <w:tcW w:w="269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rPr>
              <w:rFonts w:ascii="Arial" w:hAnsi="Arial" w:eastAsia="Arial" w:cs="Arial"/>
              <w:sz w:val="16"/>
              <w:szCs w:val="16"/>
              <w:lang w:val="fr-FR"/>
            </w:rPr>
          </w:pPr>
          <w:r>
            <w:rPr>
              <w:rFonts w:eastAsia="Arial" w:cs="Arial" w:ascii="Arial" w:hAnsi="Arial"/>
              <w:sz w:val="16"/>
              <w:szCs w:val="16"/>
              <w:lang w:val="fr-FR"/>
            </w:rPr>
            <w:t>Tel. 0525/824424</w:t>
          </w:r>
        </w:p>
      </w:tc>
      <w:tc>
        <w:tcPr>
          <w:tcW w:w="22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16"/>
              <w:szCs w:val="16"/>
              <w:lang w:val="en-GB"/>
            </w:rPr>
          </w:pPr>
          <w:r>
            <w:rPr>
              <w:rFonts w:eastAsia="Arial" w:cs="Arial" w:ascii="Arial" w:hAnsi="Arial"/>
              <w:sz w:val="16"/>
              <w:szCs w:val="16"/>
              <w:lang w:val="en-GB"/>
            </w:rPr>
            <w:t>CAP 43041</w:t>
          </w:r>
        </w:p>
      </w:tc>
      <w:tc>
        <w:tcPr>
          <w:tcW w:w="283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jc w:val="right"/>
            <w:rPr>
              <w:rFonts w:ascii="Arial" w:hAnsi="Arial" w:eastAsia="Arial" w:cs="Arial"/>
              <w:sz w:val="16"/>
              <w:szCs w:val="16"/>
              <w:lang w:val="en-GB"/>
            </w:rPr>
          </w:pPr>
          <w:r>
            <w:rPr>
              <w:rFonts w:eastAsia="Arial" w:cs="Arial" w:ascii="Arial" w:hAnsi="Arial"/>
              <w:sz w:val="16"/>
              <w:szCs w:val="16"/>
              <w:lang w:val="en-GB"/>
            </w:rPr>
            <w:t>Cod. Fisc. 81000300343</w:t>
          </w:r>
        </w:p>
      </w:tc>
    </w:tr>
    <w:tr>
      <w:trPr/>
      <w:tc>
        <w:tcPr>
          <w:tcW w:w="269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Fax 0525/824150</w:t>
          </w:r>
        </w:p>
      </w:tc>
      <w:tc>
        <w:tcPr>
          <w:tcW w:w="22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  <w:tc>
        <w:tcPr>
          <w:tcW w:w="283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ind w:right="71" w:hanging="0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</w:tr>
    <w:tr>
      <w:trPr/>
      <w:tc>
        <w:tcPr>
          <w:tcW w:w="7796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  <w:shd w:fill="BFBFBF" w:val="clear"/>
        </w:tcPr>
        <w:p>
          <w:pPr>
            <w:pStyle w:val="Header"/>
            <w:spacing w:before="120" w:after="120"/>
            <w:ind w:left="355" w:right="355" w:hanging="0"/>
            <w:jc w:val="center"/>
            <w:rPr>
              <w:rFonts w:ascii="Arial" w:hAnsi="Arial" w:eastAsia="Arial" w:cs="Arial"/>
              <w:color w:val="800000"/>
              <w:sz w:val="24"/>
              <w:szCs w:val="24"/>
            </w:rPr>
          </w:pPr>
          <w:r>
            <w:rPr>
              <w:rFonts w:eastAsia="Arial" w:cs="Arial" w:ascii="Arial" w:hAnsi="Arial"/>
              <w:color w:val="800000"/>
              <w:sz w:val="24"/>
              <w:szCs w:val="24"/>
            </w:rPr>
            <w:t>UFFICIO TECNICO</w:t>
          </w:r>
        </w:p>
      </w:tc>
    </w:tr>
  </w:tbl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20015</wp:posOffset>
              </wp:positionV>
              <wp:extent cx="6127115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9.45pt" to="483.2pt,9.4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567" w:right="567"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 - Model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0:17:00Z</dcterms:created>
  <dc:creator>COMUNE DI BEDONIA</dc:creator>
  <dc:description/>
  <dc:language>en-US</dc:language>
  <cp:lastModifiedBy>Fontana</cp:lastModifiedBy>
  <cp:lastPrinted>2004-05-06T12:29:00Z</cp:lastPrinted>
  <dcterms:modified xsi:type="dcterms:W3CDTF">2004-05-06T10:35:00Z</dcterms:modified>
  <cp:revision>3</cp:revision>
  <dc:subject/>
  <dc:title>ESITO DI GARA D’APPALTO PER LAVORI DI</dc:title>
</cp:coreProperties>
</file>