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7740"/>
        <w:gridCol w:w="2124"/>
        <w:gridCol w:w="88"/>
      </w:tblGrid>
      <w:tr>
        <w:trPr>
          <w:trHeight w:val="151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 xml:space="preserve">PROCEDURA APERTA PER L’AFFIDAMENTO IN APPALTO: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 xml:space="preserve">LAVORI DI ADEGUAMENTO SISMICO DELLA SCUOLA SECONDARIA DI PRIMO GRADO “G.AGAZZI” DI BEDONIA CAPOLUOGO.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 xml:space="preserve">CUP J37B20000490001     </w:t>
              <w:tab/>
              <w:tab/>
              <w:tab/>
              <w:tab/>
              <w:tab/>
              <w:tab/>
              <w:tab/>
              <w:tab/>
              <w:t xml:space="preserve"> CIG990800478D</w:t>
            </w:r>
          </w:p>
          <w:p>
            <w:pPr>
              <w:pStyle w:val="Normal"/>
              <w:widowControl w:val="false"/>
              <w:suppressAutoHyphens w:val="false"/>
              <w:spacing w:lineRule="exact" w:line="274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 xml:space="preserve">FINANZIAMENTO PNRR – </w:t>
            </w:r>
            <w:bookmarkStart w:id="0" w:name="_Hlk138844476"/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>M2C4 – Investimento 2.2</w:t>
            </w:r>
            <w:bookmarkEnd w:id="0"/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>”.</w:t>
            </w:r>
          </w:p>
          <w:p>
            <w:pPr>
              <w:pStyle w:val="Corpodeltesto22"/>
              <w:shd w:fill="auto" w:val="clear"/>
              <w:ind w:hanging="0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7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08" w:right="-22" w:hanging="0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8" w:right="-22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ca da bollo € 16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8" w:right="-22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solo se non si utilizza il Servizio@e_bollo v. pag. 8 disciplinare)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Il sottoscritto ……………………………………………………, </w:t>
      </w:r>
    </w:p>
    <w:p>
      <w:pPr>
        <w:pStyle w:val="Normal"/>
        <w:ind w:left="643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44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ato 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l giorno mese ann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Dell’operatore economic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 xml:space="preserve">Con sede in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Alla vi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  <w:lang w:val="it-IT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 la presen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. 1 – Operatore Economico Concorrent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HIEDE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essere ammesso a partecipare alla procedura aperta indicata in intestazione in qualità di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cegliere un’opzion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impresa singol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consorzio di imprese cooperativ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consorzio di imprese artigiane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consorzio stabil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Consorzio Ordinario di impres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raggruppamento temporaneo di impres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GEI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Nelle ipotesi sub e – f – g – h di partecipare in qualità di </w:t>
      </w:r>
      <w:r>
        <w:rPr>
          <w:rFonts w:cs="Calibri" w:ascii="Calibri" w:hAnsi="Calibri"/>
          <w:b/>
          <w:bCs/>
          <w:i/>
          <w:iCs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bookmarkStart w:id="1" w:name="_GoBack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capogruppo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ndant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di R.T.I. o di un consorzio ordinario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o di un GEIE 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di tipo </w:t>
      </w:r>
    </w:p>
    <w:p>
      <w:pPr>
        <w:pStyle w:val="Normal"/>
        <w:spacing w:lineRule="exact" w:line="320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i/>
          <w:iCs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 orizzontale </w:t>
      </w:r>
    </w:p>
    <w:p>
      <w:pPr>
        <w:pStyle w:val="Normal"/>
        <w:spacing w:lineRule="exact" w:line="320"/>
        <w:ind w:left="99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i/>
          <w:iCs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 verticale</w:t>
      </w:r>
    </w:p>
    <w:p>
      <w:pPr>
        <w:pStyle w:val="Normal"/>
        <w:spacing w:lineRule="exact" w:line="320"/>
        <w:ind w:left="993" w:firstLine="4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isto</w:t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già costitui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con atto notarile ………………………………………………… allegato in atti </w:t>
      </w:r>
    </w:p>
    <w:p>
      <w:pPr>
        <w:pStyle w:val="Normal"/>
        <w:spacing w:lineRule="exact" w:line="320"/>
        <w:ind w:left="709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vvero </w:t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ostituen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</w:t>
      </w:r>
      <w:r>
        <w:rPr/>
        <w:t xml:space="preserve"> fra i seguenti operatori economici progettisti le seguenti imprese che eseguiranno le seguenti prestazion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3544"/>
      </w:tblGrid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/ragione so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2"/>
        <w:gridCol w:w="1156"/>
        <w:gridCol w:w="1984"/>
        <w:gridCol w:w="2439"/>
      </w:tblGrid>
      <w:tr>
        <w:trPr>
          <w:trHeight w:val="29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IA PREVALENTE OG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/ragione soci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. e Classifica SOA possedu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ia di lavorazione assun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entuale di lavorazione assunta (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entuale di partecipazione al raggruppamento (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IA SCORPORABILE OS18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/ragione soci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. e Classifica SOA possedu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ia di lavorazione assun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entuale di lavorazione assunta (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entuale di partecipazione al raggruppamento (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La percentuale di partecipazione è riferita alle singole prestazioni – prevalente o scorporabile di cui si compone l’intervento</w:t>
      </w:r>
      <w:r>
        <w:rPr>
          <w:rFonts w:eastAsia="Times New Roman" w:cs="Calibri" w:ascii="Calibri" w:hAnsi="Calibri"/>
          <w:bCs/>
          <w:iCs/>
          <w:sz w:val="16"/>
          <w:szCs w:val="16"/>
        </w:rPr>
        <w:t xml:space="preserve">. In caso di RTI verticale puro non occorre compilare la colonna. 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Text1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Di assumere l’impegno ad uniformarsi alla disciplina di cui all’art. 48 codice contratti.</w:t>
      </w:r>
    </w:p>
    <w:p>
      <w:pPr>
        <w:pStyle w:val="Text1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 impegnarsi a conferire/ricevere mandato irrevocabile con rappresentanza a norma dell’art. 48 del d.lgs. 18 aprile 2016 n. 50 al seguente operatore economico ………………………………………………..;</w:t>
      </w:r>
    </w:p>
    <w:p>
      <w:pPr>
        <w:pStyle w:val="Corpodeltesto21"/>
        <w:spacing w:lineRule="auto" w:line="24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 xml:space="preserve">Qualora un membro del raggruppamento abbia natura di consorzio stabile di cui all’art. 46 comma 1 lett. f) 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tbl>
      <w:tblPr>
        <w:tblW w:w="8117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94"/>
        <w:gridCol w:w="283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operatore economico consorzi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1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in alternativa al punto precedente dichiara di eseguire direttamente le prestazion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CHIARA INFINE CH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</w:t>
        <w:tab/>
        <w:t>il numero seriale del contrassegno apposto nella presente istanza telematica è il seguente: ………………………………………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 li ____________________ </w:t>
        <w:tab/>
        <w:tab/>
        <w:t>IN FEDE</w:t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  <w:b/>
      <w:i w:val="false"/>
      <w:sz w:val="21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5"/>
    </w:rPr>
  </w:style>
  <w:style w:type="character" w:styleId="WW8Num28z0">
    <w:name w:val="WW8Num28z0"/>
    <w:qFormat/>
    <w:rPr>
      <w:rFonts w:eastAsia="Times New Roman" w:cs="Calibri"/>
      <w:b/>
      <w:bCs/>
      <w:color w:val="000000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Corpodeltesto2">
    <w:name w:val="Corpo del testo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Corpodeltesto21">
    <w:name w:val="Corpo del testo 21"/>
    <w:basedOn w:val="Normal"/>
    <w:qFormat/>
    <w:pPr>
      <w:autoSpaceDE w:val="false"/>
      <w:spacing w:lineRule="auto" w:line="360" w:before="0" w:after="0"/>
      <w:ind w:left="1068" w:hanging="0"/>
      <w:jc w:val="both"/>
    </w:pPr>
    <w:rPr>
      <w:rFonts w:eastAsia="Times New Roman"/>
      <w:i/>
      <w:iCs/>
      <w:color w:val="000000"/>
      <w:kern w:val="0"/>
      <w:szCs w:val="24"/>
      <w:lang w:val="en-US" w:eastAsia="zh-CN" w:bidi="ar-SA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720"/>
      <w:jc w:val="both"/>
    </w:pPr>
    <w:rPr>
      <w:rFonts w:eastAsia="Times New Roman"/>
      <w:color w:val="000000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16:00Z</dcterms:created>
  <dc:creator>Ciaravola Pietro</dc:creator>
  <dc:description/>
  <cp:keywords/>
  <dc:language>en-US</dc:language>
  <cp:lastModifiedBy>Alberto A.G. Gedda</cp:lastModifiedBy>
  <cp:lastPrinted>2017-04-10T10:37:00Z</cp:lastPrinted>
  <dcterms:modified xsi:type="dcterms:W3CDTF">2023-06-29T15:00:00Z</dcterms:modified>
  <cp:revision>6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