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DEI LAVORI PER LA REALIZZAZIONE DI INFRASTRUTTURE PER LA SISTEMAZIONE DELL’AREA ADIACENTE AL PALAZZO MUNICIPALE E OPERE DI URBANIZZAZIONE PRIMARIA  IN LOC. BORIO 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lockText"/>
        <w:ind w:left="0" w:right="567" w:hanging="0"/>
        <w:rPr/>
      </w:pPr>
      <w:r>
        <w:rPr>
          <w:rFonts w:eastAsia="Arial" w:cs="Arial" w:ascii="Arial" w:hAnsi="Arial"/>
          <w:sz w:val="22"/>
          <w:szCs w:val="22"/>
        </w:rPr>
        <w:t>Ai sensi dell’art. 20 della Legge 19-03-1990, n. 55, si rende noto che in data 02-01-2002, è stata esperita gara</w:t>
      </w:r>
      <w:r>
        <w:rPr>
          <w:rFonts w:eastAsia="Arial" w:cs="Arial" w:ascii="Arial" w:hAnsi="Arial"/>
          <w:sz w:val="20"/>
          <w:szCs w:val="20"/>
        </w:rPr>
        <w:t xml:space="preserve"> mediante pubblico incanto così come previsto dall’art. 76 del D.P.R. n. 554/99, e considerato che il progetto esecutivo si compone di voci sia  a corpo che a misura  l’aggiudicazione sarà effettuata al prezzo più basso determinato mediante offerte a prezzi unitari , così come indicato all’art. 90 del D.P.R. 554/99 e dall’art. 21 comma 1 punto c) della L . 109/94 e s.m.;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orto complessivo : € 88.038,34 (L. 170.466.000) al netto di I.V.A.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ese concorrenti : 04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ta FEDERICI &amp; SQUERI  - Loc. Alpe n. 112 –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ta MANFREDI ANTONIO  - Loc. Alpe n. 25 –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a AROLDI LUIGI – Via Divisione Julia n. 48 –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ta MOLINARI ALDO – P.za C. Battisti n. 13 -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 Ditta MANFREDI ANTONIO – Loc. Alpe n. 25 – 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€ 81.478,31 (L. 157.764.000), per un percentuale di ribasso del  7,4514 %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04  gennaio 2002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l Responsabile Del Procedimento</w:t>
        <w:tab/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(Istr.Amm.vo Fontana Cesarina)</w:t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32:00Z</dcterms:created>
  <dc:creator>COMUNE DI BEDONIA</dc:creator>
  <dc:description/>
  <dc:language>en-US</dc:language>
  <cp:lastModifiedBy>Ufficio Tecnico</cp:lastModifiedBy>
  <cp:lastPrinted>2002-01-04T12:47:00Z</cp:lastPrinted>
  <dcterms:modified xsi:type="dcterms:W3CDTF">2002-01-04T11:48:00Z</dcterms:modified>
  <cp:revision>3</cp:revision>
  <dc:subject/>
  <dc:title>ESITO DI GARA D’APPALTO PER LAVORI DI</dc:title>
</cp:coreProperties>
</file>