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>ESITO DI GARA D’APPALTO PER AGGIUDICAZIONE</w:t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>DEI LAVORI DI COMPLETAMENTO VILLAGGIO LUDICO SPORTIVO. 3° STRALCIO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i sensi dell’art. 20 della Legge 19-03-1990, n. 55, si rende noto che in data 16-11-2004, è stata esperita gara tramite pubblico incanto così come previsto dall’art. 76 del D.P.R. n. 554/99, e considerato che il progetto esecutivo si compone di  voci  a corpo e a misura l’aggiudicazione sarà effettuata al prezzo più basso determinato mediante pubblico incanto così come previsto dall’art. 76 del D.P.R. n. 554/99,   secondo i termini e le forme previsti dall’art. 79 e 80 del D.P.R. n. 554/99, e considerato che il progetto esecutivo si compone di voci sia a corpo che a misura  l’aggiudicazione sarà effettuata al prezzo più basso determinato mediante offerta a prezzi unitari, così come indicato all’art. 90 del D.P.R. 554/99 e dall’art. 21 comma 1 punto c) della L . 109/94 e s.m. per l’aggiudicazione dei lavori di completamento villaggio ludico sportivo 3° stralcio.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mporto complessivo : euro 114.000,00 di cui </w:t>
      </w:r>
      <w:r>
        <w:rPr>
          <w:rFonts w:eastAsia="Arial" w:cs="Arial" w:ascii="Arial" w:hAnsi="Arial"/>
          <w:b/>
          <w:bCs/>
          <w:sz w:val="22"/>
          <w:szCs w:val="22"/>
        </w:rPr>
        <w:t>euro  112.000,71 soggetto a ribasso d’asta</w:t>
      </w:r>
      <w:r>
        <w:rPr>
          <w:rFonts w:eastAsia="Arial" w:cs="Arial" w:ascii="Arial" w:hAnsi="Arial"/>
          <w:sz w:val="22"/>
          <w:szCs w:val="22"/>
        </w:rPr>
        <w:t xml:space="preserve"> oltre euro 1.999,29 per oneri connessi alla sicurezza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Imprese concorrenti</w:t>
      </w:r>
      <w:r>
        <w:rPr>
          <w:rFonts w:eastAsia="Arial" w:cs="Arial" w:ascii="Arial" w:hAnsi="Arial"/>
          <w:sz w:val="22"/>
          <w:szCs w:val="22"/>
        </w:rPr>
        <w:t xml:space="preserve"> : 10 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977"/>
        <w:gridCol w:w="2410"/>
        <w:gridCol w:w="2551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ocie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ndirizz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itt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ALLARDO IMPIANTI S.r.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G. De Chirico n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81031 – AVERSA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BRESCIA IMPIANTI S.R.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 Molinetto n. 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5080 - BOTTIC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RESC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MEL di Paolino &amp; d’Ambrosio s.n.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Nazionale 317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84012 – ANG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DILTERMICA Ing. Gargiulo s.r.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Principe di Piemonte 1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80026 - CASA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ORA IMPIANTI S.R.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Gaibazzi n. 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3036 - FIDEN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TERMOIDRAULICA CORTI di Corti Aldinoe C. s.n.c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Via Caduti del lavoro n.4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3043 – BORGO VAL DI T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APPADA’ GI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Loc. Sugremaro n.1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43053 – COMPIA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IRTE S.R.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P. Nenni 10/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FONTANELL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TIG. DI SANELLA PIERLUIGI E 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Aimi n. 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FONTANELL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ZUELLI IMPIANTI s.r.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D. Spaggiari 1/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3100 - PAR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ocie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ndirizz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itt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ALLARDO IMPIANTI S.r.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G. De Chirico n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81031 – AVERSA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BRESCIA IMPIANTI S.R.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 Molinetto n. 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5080 - BOTTIC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RESC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MEL di Paolino &amp; d’Ambrosio s.n.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Nazionale 317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84012 – ANG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A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Impresa aggiudicataria </w:t>
      </w:r>
      <w:r>
        <w:rPr/>
        <w:t xml:space="preserve">: 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1134"/>
        <w:gridCol w:w="1100"/>
        <w:gridCol w:w="1168"/>
        <w:gridCol w:w="141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Impres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o 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X=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edia delle offert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r-FR"/>
              </w:rPr>
              <w:t>i</w:t>
            </w:r>
          </w:p>
        </w:tc>
        <w:tc>
          <w:tcPr>
            <w:tcW w:w="11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r-FR"/>
              </w:rPr>
              <w:t>Y=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edia degli scar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X+Y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ogli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di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nomalia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ALLARDO IMPIANTI S.r.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2,13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(c)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BRESCIA IMPIANTI S.R.L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7,93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MEL di Paolino &amp; d’Ambrosio s.n.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4,4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,76</w:t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DILTERMICA Ing. Gargiulo s.r.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13,78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,12</w:t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ORA IMPIANTI S.R.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5,6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,00</w:t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APPADA’ G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5,7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,09</w:t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IRTE S.R.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2,55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(c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TIG. DI SANELLA PIERLUIGI E 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8,86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(b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ZUELLI IMPIANTI s.r.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1,37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(c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TOTALI E MEDIE RIBASSI E SCAR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95,66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13,66</w:t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4,97</w:t>
            </w:r>
          </w:p>
        </w:tc>
        <w:tc>
          <w:tcPr>
            <w:tcW w:w="11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1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14,90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itta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IMEL di Paolino &amp; d’Ambrosio -  Via Nazionale 317/3 – 84012 ANGRI (SA) Partita IVA 02710240652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on il ribasso del 14,42% </w:t>
      </w:r>
    </w:p>
    <w:p>
      <w:pPr>
        <w:pStyle w:val="Normal"/>
        <w:ind w:right="567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Importo di aggiudicazione</w:t>
      </w:r>
      <w:r>
        <w:rPr>
          <w:rFonts w:eastAsia="Arial" w:cs="Arial" w:ascii="Arial" w:hAnsi="Arial"/>
          <w:sz w:val="22"/>
          <w:szCs w:val="22"/>
        </w:rPr>
        <w:t xml:space="preserve"> : euro </w:t>
      </w:r>
      <w:r>
        <w:rPr>
          <w:rFonts w:eastAsia="Arial Narrow" w:cs="Arial Narrow" w:ascii="Arial Narrow" w:hAnsi="Arial Narrow"/>
          <w:sz w:val="24"/>
          <w:szCs w:val="24"/>
        </w:rPr>
        <w:t xml:space="preserve">95.850,21 </w:t>
      </w:r>
      <w:r>
        <w:rPr>
          <w:rFonts w:eastAsia="Arial" w:cs="Arial" w:ascii="Arial" w:hAnsi="Arial"/>
          <w:sz w:val="22"/>
          <w:szCs w:val="22"/>
        </w:rPr>
        <w:t>oltre euro 1.999,29 di oneri connessi alla sicurezza per un percentuale di ribasso del  14,42%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onia, lì 16 maggio 2006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>Il Responsabile Del Servizio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 xml:space="preserve"> </w:t>
        <w:tab/>
        <w:tab/>
        <w:tab/>
        <w:tab/>
        <w:t xml:space="preserve">    (Gedda Ing. Alberto)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Arial Narrow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457835</wp:posOffset>
              </wp:positionV>
              <wp:extent cx="911225" cy="869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911225" cy="869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225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143000" cy="1143000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143000" cy="114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68.5pt;mso-wrap-distance-left:7.05pt;mso-wrap-distance-right:7.05pt;mso-wrap-distance-top:0pt;mso-wrap-distance-bottom:0pt;margin-top:36.0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911225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1225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1.95pt;margin-top:3.2pt;width:89.95pt;height:89.95pt;mso-wrap-style:none;v-text-anchor:middle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796" w:type="dxa"/>
      <w:jc w:val="left"/>
      <w:tblInd w:w="18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3"/>
      <w:gridCol w:w="2268"/>
      <w:gridCol w:w="2835"/>
    </w:tblGrid>
    <w:tr>
      <w:trPr/>
      <w:tc>
        <w:tcPr>
          <w:tcW w:w="7796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color w:val="000080"/>
              <w:sz w:val="80"/>
              <w:szCs w:val="80"/>
            </w:rPr>
          </w:pPr>
          <w:r>
            <w:rPr>
              <w:rFonts w:eastAsia="Algerian" w:cs="Algerian" w:ascii="Algerian" w:hAnsi="Algerian"/>
              <w:color w:val="000080"/>
              <w:sz w:val="80"/>
              <w:szCs w:val="80"/>
            </w:rPr>
            <w:t>COMUNE DI BEDONIA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iazza Caduti per la Patria, 1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ROVINCIA DI PARMA</w:t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jc w:val="right"/>
            <w:rPr>
              <w:rFonts w:ascii="Arial" w:hAnsi="Arial" w:eastAsia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>Part. IVA 00442130340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>Tel. 0525/824424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>CAP 43041</w:t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jc w:val="right"/>
            <w:rPr>
              <w:rFonts w:ascii="Arial" w:hAnsi="Arial" w:eastAsia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>Cod. Fisc. 81000300343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Fax 0525/824150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ind w:right="71" w:hanging="0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</w:tr>
    <w:tr>
      <w:trPr/>
      <w:tc>
        <w:tcPr>
          <w:tcW w:w="7796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shd w:fill="BFBFBF" w:val="clear"/>
        </w:tcPr>
        <w:p>
          <w:pPr>
            <w:pStyle w:val="Header"/>
            <w:spacing w:before="120" w:after="120"/>
            <w:ind w:left="355" w:right="355" w:hanging="0"/>
            <w:jc w:val="center"/>
            <w:rPr>
              <w:rFonts w:ascii="Arial" w:hAnsi="Arial" w:eastAsia="Arial" w:cs="Arial"/>
              <w:color w:val="800000"/>
              <w:sz w:val="24"/>
              <w:szCs w:val="24"/>
            </w:rPr>
          </w:pPr>
          <w:r>
            <w:rPr>
              <w:rFonts w:eastAsia="Arial" w:cs="Arial" w:ascii="Arial" w:hAnsi="Arial"/>
              <w:color w:val="800000"/>
              <w:sz w:val="24"/>
              <w:szCs w:val="24"/>
            </w:rPr>
            <w:t>UFFICIO TECNICO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120015</wp:posOffset>
              </wp:positionV>
              <wp:extent cx="6127115" cy="63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45pt" to="483.2pt,9.4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567" w:right="567" w:firstLine="567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right="567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- Model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52:00Z</dcterms:created>
  <dc:creator>COMUNE DI BEDONIA</dc:creator>
  <dc:description/>
  <dc:language>en-US</dc:language>
  <cp:lastModifiedBy>C Fontana</cp:lastModifiedBy>
  <cp:lastPrinted>2005-03-11T11:13:00Z</cp:lastPrinted>
  <dcterms:modified xsi:type="dcterms:W3CDTF">2006-05-17T11:48:00Z</dcterms:modified>
  <cp:revision>3</cp:revision>
  <dc:subject/>
  <dc:title>ESITO DI GARA D’APPALTO PER LAVORI DI</dc:title>
</cp:coreProperties>
</file>