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DEI LAVORI DI SISTEMAZIONE DELLA STRADA COMUNALE ILLICA CASALE DI ILLICA </w:t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i sensi dell’art. 20 della Legge 19-03-1990, n. 55, si rende noto che in data 18-02-2002, è stata esperita gara tramite pubblico incanto così come previsto dall’art. 76 del D.P.R. n. 554/99, e considerato che il progetto esecutivo si compone di voci sia a corpo che a misura  l’aggiudicazione sarà effettuata al prezzo più basso determinato mediante offerta a prezzi unitari, così come indicato all’art. 90 del D.P.R. 554/99 e dall’art. 21 comma 1 punto c) della L . 109/94 e s.m. per l’aggiudicazione dei lavori di sistemazione della strada comunale Illica Casale di Illica. 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</w:rPr>
        <w:t>Importo complessivo</w:t>
      </w:r>
      <w:r>
        <w:rPr>
          <w:rFonts w:eastAsia="Arial" w:cs="Arial" w:ascii="Arial" w:hAnsi="Arial"/>
        </w:rPr>
        <w:t xml:space="preserve"> : euro 125.500,00 di cui euro 590,33 per oneri connessi alla sicurezza      e non soggetti a ribasso  al netto di I.V.A. 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Imprese concorrenti</w:t>
      </w:r>
      <w:r>
        <w:rPr/>
        <w:t xml:space="preserve"> : 43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119"/>
        <w:gridCol w:w="2268"/>
        <w:gridCol w:w="255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.A.E.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oc.Costa del Canal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ara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NFREDI ANTO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oc. Alp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edo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ALENGHI FRANCES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oc. Sambuce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ompi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ROLDI LUIG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Div. Juli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edo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UMANTI PIER LUI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Piani Riva n.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arano Meleg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ERACCHI ENZ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oc. Varon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llgrino Parme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IP S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r. del Bergamino 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ollecch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HIDINI ORIB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Romagnoli 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S.Po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SIGNANI COSTRUZ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c. Stuzzano 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ellegr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ABELLI S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Provinciale 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ar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OPAS sr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Kenned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iden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ELLI ARMANDO E M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Costa Pel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n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RICCARDO EMUL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F.lli Cervi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el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ALLARA COSTRUZIO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Marconi 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ar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ESSE .ER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D. Bosc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ezz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MAS s.r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delle Industrie 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IL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TAL COSTRUZIO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E. siciliano 5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Nocera Inf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REDI SALE ANTO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Balbo 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cera Inferio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STRUIRE I SR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Astuti 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cera Inferio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TTI SR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Rossini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ro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SDS COSTRUZIO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Rossini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ro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RANZONI E BERTOLET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arda Soave 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rmro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ALCESTRUZZI VAL D’ENZ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 Gondar 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ntecchio Emi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PPIMITI ATTIL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Bavosa 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essola di var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>PR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>SANECO SR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Chiesa 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Ronco Pasco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ACCHI ALADIN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Argine Cis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orre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ORO FRANCESC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Matteott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res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ORTE GIUSEPPE COSTRUZ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Toti n.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ava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OSTRUZIONI CERRI SR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Stelvi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Talam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S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B.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del macello 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re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MANI PIET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T. folenco 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S. Giorg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TROMBI COSTRUZIO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.trada Prov.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astor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LINARI AL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.zza Battist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edo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USRADI SR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N. Bixio 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hiava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UCCI S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Roma 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anghir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ENO RAFFAE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Giovanni XX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S. Salvatore Cogor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EMBO MICHE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.go Tulo papotti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ce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.LLI BARAT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Alighier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llegrino P.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IORI GUID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te Vetrioni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n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EDERICI FRANCO E SQU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oc. Alp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e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STRUZIONI FERRARI SR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Via Stazione Frassin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nto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PPICI CAV. U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Starada Fondovall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ornov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tre l’impresa Frantoio Valtaro S.r.l. con sede in Albareto Loc. Bertorella, ma pervenuta il giorno successivo 13-11-2003.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Impresa aggiudicataria </w:t>
      </w:r>
      <w:r>
        <w:rPr>
          <w:rFonts w:eastAsia="Arial" w:cs="Arial" w:ascii="Arial" w:hAnsi="Arial"/>
        </w:rPr>
        <w:t>:Ditta IENO RAFFALELE -  Via Privata Giovanni XXIII n. 6/1 – San Salvatore Cogorno (GE)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Importo di aggiudicazione </w:t>
      </w:r>
      <w:r>
        <w:rPr>
          <w:rFonts w:eastAsia="Arial" w:cs="Arial" w:ascii="Arial" w:hAnsi="Arial"/>
        </w:rPr>
        <w:t>: euro 110.545,06  per un percentuale di ribasso del 11,49% oltre  euro 590,33 per oneri per la sicurezza</w:t>
      </w:r>
    </w:p>
    <w:p>
      <w:pPr>
        <w:pStyle w:val="Normal"/>
        <w:ind w:right="567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donia, lì 25 novembre 2003</w:t>
      </w:r>
    </w:p>
    <w:p>
      <w:pPr>
        <w:pStyle w:val="Normal"/>
        <w:ind w:right="567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Il Responsabile del Procedimento </w:t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Ist. Amm.vo Fontana Cesarina)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ab/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1:00Z</dcterms:created>
  <dc:creator>COMUNE DI BEDONIA</dc:creator>
  <dc:description/>
  <dc:language>en-US</dc:language>
  <cp:lastModifiedBy>Ufficio Tecnico</cp:lastModifiedBy>
  <cp:lastPrinted>2003-11-25T16:35:00Z</cp:lastPrinted>
  <dcterms:modified xsi:type="dcterms:W3CDTF">2003-11-25T15:37:00Z</dcterms:modified>
  <cp:revision>3</cp:revision>
  <dc:subject/>
  <dc:title>ESITO DI GARA D’APPALTO PER LAVORI DI</dc:title>
</cp:coreProperties>
</file>