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456" w:type="dxa"/>
        <w:jc w:val="left"/>
        <w:tblInd w:w="0" w:type="dxa"/>
        <w:tblLayout w:type="fixed"/>
        <w:tblCellMar>
          <w:top w:w="0" w:type="dxa"/>
          <w:left w:w="108" w:type="dxa"/>
          <w:bottom w:w="0" w:type="dxa"/>
          <w:right w:w="108" w:type="dxa"/>
        </w:tblCellMar>
      </w:tblPr>
      <w:tblGrid>
        <w:gridCol w:w="1495"/>
        <w:gridCol w:w="4961"/>
      </w:tblGrid>
      <w:tr>
        <w:trPr/>
        <w:tc>
          <w:tcPr>
            <w:tcW w:w="1495" w:type="dxa"/>
            <w:tcBorders/>
          </w:tcPr>
          <w:p>
            <w:pPr>
              <w:pStyle w:val="Normal"/>
              <w:autoSpaceDE w:val="false"/>
              <w:snapToGrid w:val="false"/>
              <w:jc w:val="center"/>
              <w:rPr>
                <w:lang w:val="zxx"/>
              </w:rPr>
            </w:pPr>
            <w:r>
              <w:rPr>
                <w:lang w:val="zxx"/>
              </w:rPr>
              <w:drawing>
                <wp:inline distT="0" distB="0" distL="0" distR="0">
                  <wp:extent cx="8115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1530" cy="914400"/>
                          </a:xfrm>
                          <a:prstGeom prst="rect">
                            <a:avLst/>
                          </a:prstGeom>
                        </pic:spPr>
                      </pic:pic>
                    </a:graphicData>
                  </a:graphic>
                </wp:inline>
              </w:drawing>
            </w:r>
          </w:p>
        </w:tc>
        <w:tc>
          <w:tcPr>
            <w:tcW w:w="4961" w:type="dxa"/>
            <w:tcBorders/>
          </w:tcPr>
          <w:p>
            <w:pPr>
              <w:pStyle w:val="Normal"/>
              <w:autoSpaceDE w:val="false"/>
              <w:snapToGrid w:val="false"/>
              <w:jc w:val="center"/>
              <w:rPr/>
            </w:pPr>
            <w:r>
              <w:rPr/>
            </w:r>
          </w:p>
          <w:p>
            <w:pPr>
              <w:pStyle w:val="Normal"/>
              <w:autoSpaceDE w:val="false"/>
              <w:jc w:val="center"/>
              <w:rPr/>
            </w:pPr>
            <w:r>
              <w:rPr/>
              <w:object w:dxaOrig="5954"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65pt;height:50.15pt" filled="f" o:ole="">
                  <v:imagedata r:id="rId4" o:title=""/>
                </v:shape>
                <o:OLEObject Type="Embed" ProgID="" ShapeID="ole_rId3" DrawAspect="Content" ObjectID="_1190045867" r:id="rId3"/>
              </w:object>
            </w:r>
          </w:p>
        </w:tc>
      </w:tr>
    </w:tbl>
    <w:p>
      <w:pPr>
        <w:pStyle w:val="Normal"/>
        <w:autoSpaceDE w:val="false"/>
        <w:jc w:val="center"/>
        <w:rPr/>
      </w:pPr>
      <w:r>
        <w:rPr/>
      </w:r>
    </w:p>
    <w:tbl>
      <w:tblPr>
        <w:tblW w:w="9590" w:type="dxa"/>
        <w:jc w:val="left"/>
        <w:tblInd w:w="-123" w:type="dxa"/>
        <w:tblLayout w:type="fixed"/>
        <w:tblCellMar>
          <w:top w:w="0" w:type="dxa"/>
          <w:left w:w="108" w:type="dxa"/>
          <w:bottom w:w="0" w:type="dxa"/>
          <w:right w:w="108" w:type="dxa"/>
        </w:tblCellMar>
      </w:tblPr>
      <w:tblGrid>
        <w:gridCol w:w="9590"/>
      </w:tblGrid>
      <w:tr>
        <w:trPr>
          <w:trHeight w:val="476" w:hRule="atLeast"/>
        </w:trPr>
        <w:tc>
          <w:tcPr>
            <w:tcW w:w="9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9"/>
                <w:tab w:val="center" w:pos="4781" w:leader="none"/>
              </w:tabs>
              <w:autoSpaceDE w:val="false"/>
              <w:jc w:val="center"/>
              <w:rPr>
                <w:rFonts w:ascii="Century Gothic" w:hAnsi="Century Gothic" w:cs="Century Gothic"/>
              </w:rPr>
            </w:pPr>
            <w:r>
              <w:rPr>
                <w:rFonts w:cs="Century Gothic" w:ascii="Century Gothic" w:hAnsi="Century Gothic"/>
              </w:rPr>
              <w:t>Assessorato al Bilancio e alle attività produttive</w:t>
            </w:r>
          </w:p>
        </w:tc>
      </w:tr>
    </w:tbl>
    <w:p>
      <w:pPr>
        <w:pStyle w:val="Nessunaspaziatura"/>
        <w:jc w:val="both"/>
        <w:rPr/>
      </w:pPr>
      <w:r>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amo al terzo bilancio di previsione che questa Amministrazione presenta e, come i precedenti, continua a mantenere la coerenza con le linee programmatiche di mandato. La situazione nazionale e internazionale in questo periodo si è aggravata e le premesse per il 2012 non sono per nulla incoraggianti. Riteniamo pertanto necessario redigere un bilancio che preservi il tessuto sociale e produttivo della nostra comun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 Bedonia la situazione economica disastrosa è iniziata nel dicembre 2008 con quel fax che ha girato le istituzioni della valle decretando la chiusura dello Stabilimento Fincuoghi di Bedonia. Questa vicenda rappresenta un elemento paradigmatico della situazione nella quale ci troviamo ad operare. E influenza le scelte e opzioni politiche di questa amministrazione. Quella per Bedonia rappresenta una fabbrica storica, importante e densa di professionalità vittima di un mercato difficile, ma soprattutto delle incertezze dei soci proprietari. E' su questo terreno, su questo campo assai impervio che ci giochiamo il nostro avvenire. Tutto il consiglio comunale, con il sindaco in testa si è impegnato in questi anni e ancor più in questi mesi per far si che una fabbrica chiusa torni a riapri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Nel 2011 però abbiamo avuto anche un altro caso importante. La crisi della Taroglass. Senza l'impegno profondo e determinato di questa amministrazione non ci sarebbe stata quella soluzione che oggi è sotto gli occhi di tutti. Una azienda in liquidazione salvata anche grazie a nuovi investitori capaci che hanno fatto ripartire uno stabilimento che sembrava fini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Questo è il quadro, questa è la fotografia, ma questo è anche l'impegno con cui una piccola comunità come la nostra sta affrontando un passaggio che gli storici dell'economia definiscono epocale. Non è questo, ovviamente il luogo per commentare il quadro nazionale, ma non posso fare a meno di esprimere alcune considerazioni.</w:t>
      </w:r>
    </w:p>
    <w:p>
      <w:pPr>
        <w:pStyle w:val="Normal"/>
        <w:jc w:val="both"/>
        <w:rPr>
          <w:rFonts w:eastAsia="TimesNewRomanPSMT" w:cs="TimesNewRomanPSMT"/>
          <w:sz w:val="28"/>
          <w:szCs w:val="28"/>
        </w:rPr>
      </w:pPr>
      <w:r>
        <w:rPr>
          <w:rFonts w:eastAsia="TimesNewRomanPSMT" w:cs="TimesNewRomanPSMT"/>
          <w:sz w:val="28"/>
          <w:szCs w:val="28"/>
        </w:rPr>
        <w:t>L’Italia ha bisogno di stabilità di lungo periodo, di credibilità e affidabilità di politiche e classi dirigente. Ha bisogno, con il necessario e graduale consenso, dell’impegno di tutti per raddrizzare la barca. Tutti, nessuno escluso, dovranno fare la loro parte con sobrietà, responsabilità, rispetto della legge.</w:t>
      </w:r>
    </w:p>
    <w:p>
      <w:pPr>
        <w:pStyle w:val="Normal"/>
        <w:autoSpaceDE w:val="false"/>
        <w:jc w:val="both"/>
        <w:rPr>
          <w:rFonts w:eastAsia="TimesNewRomanPSMT" w:cs="TimesNewRomanPSMT"/>
          <w:sz w:val="28"/>
          <w:szCs w:val="28"/>
        </w:rPr>
      </w:pPr>
      <w:r>
        <w:rPr>
          <w:rFonts w:eastAsia="TimesNewRomanPSMT" w:cs="TimesNewRomanPSMT"/>
          <w:sz w:val="28"/>
          <w:szCs w:val="28"/>
        </w:rPr>
        <w:t xml:space="preserve">Ma ci sono alcuni terreni sui quali vale la pena soffermarsi in particolare e riflettere, per lasciarci alle spalle definitivamente liberismo e populismo senza incorrere in uno statalismo già visto. </w:t>
      </w:r>
    </w:p>
    <w:p>
      <w:pPr>
        <w:pStyle w:val="Normal"/>
        <w:autoSpaceDE w:val="false"/>
        <w:jc w:val="both"/>
        <w:rPr>
          <w:rFonts w:eastAsia="TimesNewRomanPSMT" w:cs="TimesNewRomanPSMT"/>
          <w:sz w:val="28"/>
          <w:szCs w:val="28"/>
        </w:rPr>
      </w:pPr>
      <w:r>
        <w:rPr>
          <w:rFonts w:eastAsia="TimesNewRomanPSMT" w:cs="TimesNewRomanPSMT"/>
          <w:sz w:val="28"/>
          <w:szCs w:val="28"/>
        </w:rPr>
        <w:t>E' urgente anche una riforma della pubblica amministrazione improntata su due capisaldi decisivi, la democrazia e l’univocità delle funzioni. Dopo la sbornia brunettiana, che rendeva di moda disprezzare il lavoro pubblico, deve tornare l’ansia riformista di renderlo produttivo, attagliato alle nuove e moderne esigenze, efficiente ed efficace. Per questo non condivido una riforma istituzionale promossa attraverso le leggi di bilancio senza un’attenta analisi sia dei costi sia degli impatti. Tutti voi sapete che, così com’è strutturato il livello dei comuni, sarà impossibile assorbire funzioni delle province senza personale né risorse aggiuntive; tutti voi sapete che sarà difficile affibbiare ai comuni la gestione delle scuole superiori così come delle strade provinciali; tutti voi sapete che oltre che difficile è anche ingiusto consegnare alle regioni funzioni amministrative e non di definizione delle regole e delle leggi. Si profila sullo sfondo un neo centralismo regionale che oltre a non piacere ai comuni disegna un nuovo modello di stato antiautonomista e nemico del principio di sussidiarietà. E' per questo motivo che la cancellazione delle Province peserà soprattutto sui comuni montani come il nostro troppo piccoli per avere peso politico in Regione e troppi estesi e fondamentali per farsi inghiottire o peggio ancora annettere da qualche comune vicino con velleità dominanti.</w:t>
      </w:r>
    </w:p>
    <w:p>
      <w:pPr>
        <w:pStyle w:val="Normal"/>
        <w:autoSpaceDE w:val="false"/>
        <w:jc w:val="both"/>
        <w:rPr>
          <w:rFonts w:eastAsia="TimesNewRomanPSMT" w:cs="TimesNewRomanPSMT"/>
          <w:sz w:val="28"/>
          <w:szCs w:val="28"/>
        </w:rPr>
      </w:pPr>
      <w:r>
        <w:rPr>
          <w:rFonts w:eastAsia="TimesNewRomanPSMT" w:cs="TimesNewRomanPSMT"/>
          <w:sz w:val="28"/>
          <w:szCs w:val="28"/>
        </w:rPr>
        <w:t xml:space="preserve">Fallito il federalismo delle corna sull’elmo, richiamati tutti alla realtà di una spesa pubblica fuori controllo, sarebbe stato corretto che un esperto come il Presidente Monti utilizzasse in maniera virtuosa quella categoria di enti dello Stato che non solo hanno contribuito, più e meglio dello Stato, al contenimento della spesa, ma che hanno dimostrato di essere in grado di caricarsi sulle spalle ancora un pezzo del fardello comune. I Comuni sono stati già protagonisti di questa storia. In buona sostanza abbiamo già dato. Questi tagli e questo spirito neocentralista non ci volevano. Se si fosse voluto rilanciare l'economia sarebbe servito lasciare alle amministrazioni comunali più autonomia e più risorse. Ciò non è avvenuto e come se non bastasse con la legge 148/2011 si vanno a ridurre i consiglieri comunali. Questa è la lotta alla CASTA? Non ci piace, non ci convince e fa si che la politica ancora una volta venga messa da parte. Ridurre, con le prossime amministrative il nostro consiglio comunale a 7 consiglieri è un insulto alla democrazia e al buon senso. Qualità quest'ultima che sta diventando rivoluzionaria. </w:t>
      </w:r>
    </w:p>
    <w:p>
      <w:pPr>
        <w:pStyle w:val="Normal"/>
        <w:autoSpaceDE w:val="false"/>
        <w:jc w:val="both"/>
        <w:rPr>
          <w:rFonts w:eastAsia="TimesNewRomanPSMT" w:cs="TimesNewRomanPSMT"/>
          <w:sz w:val="28"/>
          <w:szCs w:val="28"/>
        </w:rPr>
      </w:pPr>
      <w:r>
        <w:rPr>
          <w:rFonts w:eastAsia="TimesNewRomanPSMT" w:cs="TimesNewRomanPSMT"/>
          <w:sz w:val="28"/>
          <w:szCs w:val="28"/>
        </w:rPr>
        <w:t>Questo bilancio risente di questa filosofia centralista fatta di tagli e di poco rispetto per le comunità.</w:t>
      </w:r>
    </w:p>
    <w:p>
      <w:pPr>
        <w:pStyle w:val="Normal"/>
        <w:autoSpaceDE w:val="false"/>
        <w:jc w:val="both"/>
        <w:rPr>
          <w:rFonts w:eastAsia="TimesNewRomanPSMT" w:cs="TimesNewRomanPSMT"/>
          <w:sz w:val="28"/>
          <w:szCs w:val="28"/>
        </w:rPr>
      </w:pPr>
      <w:r>
        <w:rPr>
          <w:rFonts w:eastAsia="TimesNewRomanPSMT" w:cs="TimesNewRomanPSMT"/>
          <w:sz w:val="28"/>
          <w:szCs w:val="28"/>
        </w:rPr>
        <w:t>Vediamo in concreto come, tra mille difficoltà, siamo andati a redigere questo bilancio di previsione.</w:t>
      </w:r>
    </w:p>
    <w:p>
      <w:pPr>
        <w:pStyle w:val="Normal"/>
        <w:autoSpaceDE w:val="false"/>
        <w:jc w:val="both"/>
        <w:rPr>
          <w:sz w:val="28"/>
          <w:szCs w:val="28"/>
        </w:rPr>
      </w:pPr>
      <w:r>
        <w:rPr>
          <w:sz w:val="28"/>
          <w:szCs w:val="28"/>
        </w:rPr>
        <w:t xml:space="preserve">Le famiglie, in particolare quelle giovani, le imprese e i lavoratori sono i soggetti verso i quali questa amministrazione cercherà, come ha fatto fino ad oggi, di produrre il massimo sforzo per limitare gli effetti di questa crisi. Purtroppo le azioni che un'amministrazione comunale può mettere in campo sono sempre più limitate ad un quadro normativo nazionale che penalizza molto i Comuni a causa dell'effetto combinato delle manovre estive 2010 e 2011 e del decreto “Salva Italia” del Governo Monti. Queste manovre hanno comportato una forte riduzione delle entrate per trasferimenti statali, che sono state e saranno compensate con cospicue decurtazioni delle spese correnti cercando di ridurre al minimo i disagi sui servizi. Il nostro intento è quello di dare, come negli anni passati, risposte coerenti alle attuali esigenze della comunità in termini di sostegno sociale, essendo sempre in aumento le famiglie in difficoltà, e di sostegno alle varie attività presenti sul territori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Tre sono gli obiettivi protagonisti di questo bilancio di previsione:</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Garantire i servizi alla persona e alla famiglia</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Valorizzare il territorio garantendo gli investimenti in programma</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Limitare al massimo l'aumento della pressione fisc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t>Garantire i servizi alla persona e alla famiglia</w:t>
      </w:r>
    </w:p>
    <w:p>
      <w:pPr>
        <w:pStyle w:val="Nessunaspaziatura"/>
        <w:jc w:val="both"/>
        <w:rPr/>
      </w:pPr>
      <w:r>
        <w:rPr>
          <w:rFonts w:cs="Times New Roman" w:ascii="Times New Roman" w:hAnsi="Times New Roman"/>
          <w:sz w:val="28"/>
          <w:szCs w:val="28"/>
        </w:rPr>
        <w:t>Il comune negli anni scorsi ha raggiunto un livello qualitativo piuttosto elevato, rispetto anche ai comuni contermini, di tutti i servizi offerti alla cittadinanza.  Nonostante i tagli che sui diversi settori toccano quasi i 50.000,00 Euro non intendiamo abbassare la guardia. Il 2012 è definito da molti l'</w:t>
      </w:r>
      <w:bookmarkStart w:id="0" w:name="firstHeading"/>
      <w:bookmarkEnd w:id="0"/>
      <w:r>
        <w:rPr>
          <w:rFonts w:cs="Times New Roman" w:ascii="Times New Roman" w:hAnsi="Times New Roman"/>
          <w:sz w:val="28"/>
          <w:szCs w:val="28"/>
        </w:rPr>
        <w:t>Annus Horribilis dal punto di vista del dramma sociale. Noi cercheremo di mantenere invariati i servizi già offerti in passato. Sui servizi a domanda siamo consapevoli, come ha notato il Revisore, che copriamo i costi con percentuali molto basse. E' una scelta. E' e sarà fino al limite del possibile una rotta che terremo per agevolare le famiglie giovani. Mi riferisco in particolare alla retta dell'asilo nido. Per noi è stato da subito una precisa volontà, quella di farlo diventare comunale. Ed è stata una scelta azzeccata. Il 2012 possiamo dirlo con orgoglio sarà un anno record. Già ad ora le iscrizioni sono di una ventina di bimbi. La nuova retta di 370,00€ a bambino copre il 42% del costo al Comune. Questo da il senso politico della nostra azione di governo. Sacrificare il meno possibile le famiglie. In particolare quelle giovani. Sugli altri servizi manteniamo le tariffe degli anni passati. E' un sacrificio per le casse comunali. Ma va fatto. Volevo citare in ultimo l'esempio della scuola materna. Il costo annuo per le nostre famiglie è pari al costo mensile delle famiglie dei paesi a noi vicini. Bedonia resta dal punto di vista della dignità sociale un punto di riferimento dell'intera valle. Ma, per la nostra mentalità di governo non è abbastanza. I servizi per noi restano un requisito fondamentale del mandato. Proprio per questo il 2012 vedrà un rafforzamento della medicina di gruppo con un servizio infermieristico costante e giornaliero. Non meno rilevanti sono le azioni consolidatesi nei confronti della scuola pubblica superiore. Il nostro intento di rafforzare e ampliare l'offerta dell'istituto professionale sta avendo ottimi risultati. Quest'anno le iscrizioni sono di un ottimo numero in entrambi gli indirizzi. Questo ci fa dire che non ci siamo accontentati della salvaguardia delle scuole, ma trovando una soluzione più ambiziosa abbiamo ampliato l'offerta con un'ottima risposta in termini di iscrizioni. Proprio il 2012 sarà l'anno del completamento della messa a nuovo delle scuole dell'obbligo. Nel 2011 abbiamo, grazie ad un contributo della Provincia del 50% cambiato tutti i serramenti delle scuola primaria per un importo di 140.000. Nel 2012 completeremo l'opera al 90% con lo stesso intervento sulla scuola secondaria di primo livello (ex scuole medie). Questa volta con il contributo della Fondazione Cariparma. In questo modo mettiamo fine agli sprechi in termini di calore e alla problematica delle “telefonate per freddo a scuol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Questo è un programma ambizioso già previsto, che ,nonostante i tagli, riusciamo a mantene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t>Valorizzare il territorio garantendo gli investimenti in programma</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precedenza ho già elencato alcuni investimenti che siamo riusciti a garantire. Anche questo vuol dire valorizzare il territorio. Ma altri ancora sono gli investimenti in programma nel 2012 che in questo bilancio di previsione non abbiamo tagliato. Finalmente grazie ad un importante contributo della Regione andiamo a porre in opera il primo stralcio del progetto sulla piscina. Per un importo di un centinaio di mila Euro andiamo a cambiare tutti gli impianti. Partendo dal sistema dei filtri all'impianto idraulico a quello fondamentale ed importante del riscaldamento dell'acqua. Dagli anni ottanta non si metteva mano a questi impianti. L'intervento per noi era improcrastinabile. E' un intervento che sicuramente ci porterà in termini di turismo sportivo un grosso contributo. Il centro sportivo di San Marco è per noi un fiore all'occhiello della nostra comunità. Di questo tutto i cittadini di Bedonia devono andarne fieri. Il Camping, che vedrà alcuni interventi di messa a punto e di rimessa in ordine; la piscina con questa nuova vita, i campi da tennis e il campo da football “G. Gandi” sono per noi una risorsa importantissima che offre la possibilità alla nostra comunità di ospitare nuove squadre e di fare del turismo sportivo una fonte di reddito per i nostri commercia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roprio da qui voglio partire per comunicare quanto è stato fatto su questo settore. Oltre che un calendario delle manifestazioni invidiabile. Da questo punto di vista non per bocca nostra ma dal direttore dell'Ascom Malanca, con cui grazie anche alla spinta dell'amministrazione di Bedonia si è andato ad una convenzione che porterà a spendere 30.000,00 Euro all'anno per 3 anni nella promozione del nostro territorio. Il Centro Commerciale Naturale nel 2011 ha profuso un impegno particolare consolidando la propria forma con la Fidelity Card. Nel 2012 ci sarà un potenziamento di questo strumento che è fondamentale per la riuscita dell'idea che sta alla radice. Unirsi per avere una visione comune e un aspetto comune. Muoversi in questo terreno è molto complicato. Lo dico in prima persona in quanto su questo progetto ho investito molto del mio mandato e del mio tempo. Credo che la scelta di puntare sul CCN sia stata giusta. Ma quanta fatica. Ma quanta caparbietà ci vuole e c'è voluta. Sicuramente rispetto agli anni passati abbiamo fatto un passo avanti. Mai prima d'ora si era riusciti a ragionare insieme. Mai prima d'ora si era messo in campo un progetto così ambizioso. Mai prima d'ora su questo tema ci veniva copiato qualcosa dai comuni della Bassa Valle. Ma mi piacerebbe più consapevolezza e più spinta da parte di tutti gli attori in scena. Non solo della dirigenza che tira la carretta e mette sul piatto sempre idee nuove. Su questo settore nel bilancio 2012 siamo andati ad agire riportando l'aliquota TARSU alla precedente manovra. Queste entrate verranno riutilizzate su questo settore per nuove iniziativa da parte dell'amministrazione in collaborazione con l'associazione e per il bene del tessuto commerciale. Non solo ma continuerà la collaborazione nell'organizzazione delle manifestazioni. I mercatini del Venerdì, Autunnando di valle in valle, Cioccolataro, solo per citare le principali. Ci sembra giusto coinvolgere le attività in queste iniziative. Sono rivolte a loro e chi meglio dei commercianti può capire le problematiche, i punti in cui si può crescere e le materie su cui migliorare o spingere.</w:t>
      </w:r>
    </w:p>
    <w:p>
      <w:pPr>
        <w:pStyle w:val="Nessunaspaziatura"/>
        <w:jc w:val="both"/>
        <w:rPr/>
      </w:pPr>
      <w:r>
        <w:rPr>
          <w:rFonts w:cs="Times New Roman" w:ascii="Times New Roman" w:hAnsi="Times New Roman"/>
          <w:sz w:val="28"/>
          <w:szCs w:val="28"/>
        </w:rPr>
        <w:t xml:space="preserve">Ancora in termini di investimenti su nostro impulso il 2012 sarà un anno importante di azioni da parte del Consorzio di Bonifica. Verranno spesi nel nostro territorio quasi 300.000,00 € di investimenti sulle strade. E' importante saper andare a recepire risorse dove ci sono. Noi ci siamo mossi su questa linea. Impossibilitati ad investire in prima persona dai tagli andiamo ad attirare risorse da altri en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u richiesta delle comunità frazionali nel 2012 andiamo a cantierizzare e ultimare due importanti ampliamenti cimiteriali: Alpe e Drusco. Queste due frazioni da tempo chiedevano un intervento da parte dell'amministrazione. Andiamo a dare una risposta per i prossimi anni importante e necessar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t>Limitare al massimo l'aumento della pressione fiscale</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pPr>
      <w:r>
        <w:rPr>
          <w:rFonts w:cs="Times New Roman" w:ascii="Times New Roman" w:hAnsi="Times New Roman"/>
          <w:sz w:val="28"/>
          <w:szCs w:val="28"/>
        </w:rPr>
        <w:t xml:space="preserve">Con equità abbiamo cercato di fare un Bilancio che tenesse conto delle esigenze dei cittadini senza gravare pesantemente sulle loro tasche e pensiamo onestamente di esserci riusciti. Sostanzialmente non vengono aumentate nè tariffe dei servizi </w:t>
      </w:r>
      <w:r>
        <w:rPr>
          <w:rFonts w:cs="Times New Roman" w:ascii="Times New Roman" w:hAnsi="Times New Roman"/>
          <w:color w:val="000000"/>
          <w:sz w:val="28"/>
          <w:szCs w:val="28"/>
        </w:rPr>
        <w:t>scolastici, né vengono tagliate le spese relative ai servi sociali, alla persona e alla famiglia. Ma andiamo a quello che in premessa ho già giudicato come uno strumento immeritato. L'IMU. Prima tenterò di spiegare ai più in cosa consiste così da rendere chiaro che questa non è un'imposta comunale.</w:t>
      </w:r>
    </w:p>
    <w:p>
      <w:pPr>
        <w:pStyle w:val="Normal"/>
        <w:jc w:val="both"/>
        <w:rPr>
          <w:rFonts w:eastAsia="TimesNewRomanPSMT" w:cs="TimesNewRomanPSMT"/>
          <w:color w:val="000000"/>
          <w:sz w:val="28"/>
          <w:szCs w:val="28"/>
        </w:rPr>
      </w:pPr>
      <w:r>
        <w:rPr>
          <w:rFonts w:eastAsia="TimesNewRomanPSMT" w:cs="TimesNewRomanPSMT"/>
          <w:color w:val="000000"/>
          <w:sz w:val="28"/>
          <w:szCs w:val="28"/>
        </w:rPr>
        <w:t xml:space="preserve">Il Governo Monti, con il suo primo provvedimento normativo, è andato ad anticipare al 1 gennaio 2012 l’IMU in via sperimentale, preventivando un gettito per l’anno 2012 pari a 21,4 miliardi, di cui 18 frutto della tassazione degli immobili diversi dall’abitazione principale e 3,4 riferibili a queste ultime e ciò a fronte di un gettito ICI 2010 pari a 9,2 miliardi di euro. </w:t>
      </w:r>
    </w:p>
    <w:p>
      <w:pPr>
        <w:pStyle w:val="Normal"/>
        <w:jc w:val="both"/>
        <w:rPr>
          <w:rFonts w:eastAsia="TimesNewRomanPSMT" w:cs="TimesNewRomanPSMT"/>
          <w:color w:val="000000"/>
          <w:sz w:val="28"/>
          <w:szCs w:val="28"/>
        </w:rPr>
      </w:pPr>
      <w:r>
        <w:rPr>
          <w:rFonts w:eastAsia="TimesNewRomanPSMT" w:cs="TimesNewRomanPSMT"/>
          <w:color w:val="000000"/>
          <w:sz w:val="28"/>
          <w:szCs w:val="28"/>
        </w:rPr>
        <w:t>Ad aliquote base l’intera differenza andrà allo Stato per via della quota di riserva e della norma di invarianza, fatti salvi i pochi casi in cui il gettito IMU risultasse inferiore all’ICI 2010. Qui di seguito ci limitiamo a richiamare le principali disposizioni della nuova normativa e a illustrarne gli effetti finanziari sul bilancio del nostro Comune:</w:t>
      </w:r>
    </w:p>
    <w:p>
      <w:pPr>
        <w:pStyle w:val="Normal"/>
        <w:jc w:val="both"/>
        <w:rPr/>
      </w:pPr>
      <w:r>
        <w:rPr>
          <w:rFonts w:eastAsia="TimesNewRomanPSMT" w:cs="TimesNewRomanPSMT"/>
          <w:color w:val="000000"/>
          <w:sz w:val="28"/>
          <w:szCs w:val="28"/>
        </w:rPr>
        <w:t>l’imposta ha per presupposto il possesso di immobili, compresa l’abitazione principale e le pertinenze della stessa; per abitazione principale si intende l’immobile nel quale il possessore dimora abitualmente e risiede anagraficamente. Per pertinenze si intendono esclusivamente quelle classificate nelle categorie catastali C/2, C/6, C/7 nella misura massima di una unità pertinenziale; la base imponibile è costituita dal valore dell’immobile determinato ai fini dell’ICI, ma calcolato sulla base dei nuovi coefficienti moltiplicatori da applicare alla rendita catastale rivalutata (+ 60% per le abitazioni e le pertinenze nonché per uffici, banche ed assicurazioni; + 20% per edifici industriali e commerciali, ecc.). L’aliquota di base dell’imposta è pari al 7,6 ‰. I comuni con deliberazione del Consiglio possono modificare, in aumento o in diminuzione, l’aliquota base sino a 3 punti millesimali; l’aliquota è ridotta al 4,0 ‰ per l’abitazione principale con un margine di manovrabilità fino a 2 punti millesimali (min. 2,0 ‰ max. 6,0 ‰); la detrazione applicabile all’unità immobiliare adibita ad abitazione principale è pari a € 200 rapportata al periodo dell’anno durante il quale si protrae tale destinazione; per gli anni 2012 e 2013 si detraggono ulteriori € 50 per ogni figlio di età inferiore a 26 anni. E' prevista la riserva a favore dello Stato di una quota dell’imposta pari alla metà dell’importo calcolato applicando l’aliquota base (7,6‰) alla base imponibile di tutti gli immobili diversi dall’abitazione principale e relative pertinenze; sono abrogate le disposizioni che prevedono l’esenzione dell’ICI sulla prima casa nonché alcune importanti potestà regolamentari dei comuni a cominciare da quelle relative alla assimilabilità all’abitazione principale per i fabbricati concessi in uso gratuito a parenti; di particolare importanza è la disposizione (comma 17 dell’art. 13) secondo la quale agli incrementi di entrata stimati per i comuni nel loro complesso, per effetto del maggior gettito IMU rispetto al gettito ICI, corrispondono riduzioni di pari importo del Fondo Sperimentale di Riequilibrio (FSR). Ogni effetto espansivo di gettito dovuto all’IMU viene pertanto “sterilizzato” determinando una sostanziale invarianza delle entrate comunali. Tale invarianza, in base al successivo art. 28 dello stesso decreto, deve fare i conti con una riduzione secca del FSR pari a 1.450 milioni che andrà ripartita, per ciascun comune. Come si vedrà subito, tale riduzione dovrebbe incidere sul nostro bilancio per un importo che può essere stimato (perché di stime stiamo parlando) in 247.000 Euro e che potrà essere fronteggiato, se non vogliamo incidere sui servizi, con un aumento delle aliquote IMU che permetta il pareggio di bilancio per pari importo. Sommariamente la nostra situazione con le “ALIQUOTE MONTI” è questa:</w:t>
      </w:r>
    </w:p>
    <w:p>
      <w:pPr>
        <w:pStyle w:val="Normal"/>
        <w:autoSpaceDE w:val="false"/>
        <w:jc w:val="both"/>
        <w:rPr>
          <w:rFonts w:eastAsia="TimesNewRomanPSMT" w:cs="TimesNewRomanPSMT"/>
          <w:color w:val="000000"/>
          <w:sz w:val="28"/>
          <w:szCs w:val="28"/>
        </w:rPr>
      </w:pPr>
      <w:r>
        <w:rPr>
          <w:rFonts w:eastAsia="TimesNewRomanPSMT" w:cs="TimesNewRomanPSMT"/>
          <w:color w:val="000000"/>
          <w:sz w:val="28"/>
          <w:szCs w:val="28"/>
        </w:rPr>
      </w:r>
    </w:p>
    <w:tbl>
      <w:tblPr>
        <w:tblW w:w="9640" w:type="dxa"/>
        <w:jc w:val="left"/>
        <w:tblInd w:w="-1" w:type="dxa"/>
        <w:tblLayout w:type="fixed"/>
        <w:tblCellMar>
          <w:top w:w="55" w:type="dxa"/>
          <w:left w:w="55" w:type="dxa"/>
          <w:bottom w:w="55" w:type="dxa"/>
          <w:right w:w="55" w:type="dxa"/>
        </w:tblCellMar>
      </w:tblPr>
      <w:tblGrid>
        <w:gridCol w:w="2529"/>
        <w:gridCol w:w="2289"/>
        <w:gridCol w:w="1924"/>
        <w:gridCol w:w="2898"/>
      </w:tblGrid>
      <w:tr>
        <w:trPr/>
        <w:tc>
          <w:tcPr>
            <w:tcW w:w="4818" w:type="dxa"/>
            <w:gridSpan w:val="2"/>
            <w:tcBorders>
              <w:top w:val="single" w:sz="2" w:space="0" w:color="000000"/>
              <w:left w:val="single" w:sz="2" w:space="0" w:color="000000"/>
              <w:bottom w:val="single" w:sz="2" w:space="0" w:color="000000"/>
            </w:tcBorders>
          </w:tcPr>
          <w:p>
            <w:pPr>
              <w:pStyle w:val="Contenutotabella"/>
              <w:snapToGrid w:val="false"/>
              <w:jc w:val="both"/>
              <w:rPr>
                <w:color w:val="000000"/>
              </w:rPr>
            </w:pPr>
            <w:r>
              <w:rPr>
                <w:color w:val="000000"/>
              </w:rPr>
              <w:t>2011</w:t>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color w:val="000000"/>
              </w:rPr>
            </w:pPr>
            <w:r>
              <w:rPr>
                <w:color w:val="000000"/>
              </w:rPr>
              <w:t>2012</w:t>
            </w:r>
          </w:p>
        </w:tc>
      </w:tr>
      <w:tr>
        <w:trPr/>
        <w:tc>
          <w:tcPr>
            <w:tcW w:w="2529" w:type="dxa"/>
            <w:tcBorders>
              <w:left w:val="single" w:sz="2" w:space="0" w:color="000000"/>
              <w:bottom w:val="single" w:sz="2" w:space="0" w:color="000000"/>
            </w:tcBorders>
          </w:tcPr>
          <w:p>
            <w:pPr>
              <w:pStyle w:val="Contenutotabella"/>
              <w:snapToGrid w:val="false"/>
              <w:jc w:val="both"/>
              <w:rPr>
                <w:color w:val="000000"/>
              </w:rPr>
            </w:pPr>
            <w:r>
              <w:rPr>
                <w:color w:val="000000"/>
              </w:rPr>
              <w:t>ICI</w:t>
            </w:r>
          </w:p>
        </w:tc>
        <w:tc>
          <w:tcPr>
            <w:tcW w:w="2289" w:type="dxa"/>
            <w:tcBorders>
              <w:left w:val="single" w:sz="2" w:space="0" w:color="000000"/>
              <w:bottom w:val="single" w:sz="2" w:space="0" w:color="000000"/>
            </w:tcBorders>
          </w:tcPr>
          <w:p>
            <w:pPr>
              <w:pStyle w:val="Contenutotabella"/>
              <w:snapToGrid w:val="false"/>
              <w:jc w:val="both"/>
              <w:rPr>
                <w:color w:val="000000"/>
              </w:rPr>
            </w:pPr>
            <w:r>
              <w:rPr>
                <w:color w:val="000000"/>
              </w:rPr>
              <w:t>€</w:t>
            </w:r>
            <w:r>
              <w:rPr>
                <w:rFonts w:eastAsia="Times New Roman" w:cs="Times New Roman"/>
                <w:color w:val="000000"/>
              </w:rPr>
              <w:t xml:space="preserve"> </w:t>
            </w:r>
            <w:r>
              <w:rPr>
                <w:color w:val="000000"/>
              </w:rPr>
              <w:t>720.000,00</w:t>
            </w:r>
          </w:p>
        </w:tc>
        <w:tc>
          <w:tcPr>
            <w:tcW w:w="1924" w:type="dxa"/>
            <w:tcBorders>
              <w:left w:val="single" w:sz="2" w:space="0" w:color="000000"/>
              <w:bottom w:val="single" w:sz="2" w:space="0" w:color="000000"/>
            </w:tcBorders>
          </w:tcPr>
          <w:p>
            <w:pPr>
              <w:pStyle w:val="Contenutotabella"/>
              <w:snapToGrid w:val="false"/>
              <w:jc w:val="both"/>
              <w:rPr>
                <w:color w:val="000000"/>
              </w:rPr>
            </w:pPr>
            <w:r>
              <w:rPr>
                <w:color w:val="000000"/>
              </w:rPr>
              <w:t>€</w:t>
            </w:r>
            <w:r>
              <w:rPr>
                <w:rFonts w:eastAsia="Times New Roman" w:cs="Times New Roman"/>
                <w:color w:val="000000"/>
              </w:rPr>
              <w:t xml:space="preserve"> </w:t>
            </w:r>
            <w:r>
              <w:rPr>
                <w:color w:val="000000"/>
              </w:rPr>
              <w:t>855.000,00</w:t>
            </w:r>
          </w:p>
        </w:tc>
        <w:tc>
          <w:tcPr>
            <w:tcW w:w="2898" w:type="dxa"/>
            <w:tcBorders>
              <w:left w:val="single" w:sz="2" w:space="0" w:color="000000"/>
              <w:bottom w:val="single" w:sz="2" w:space="0" w:color="000000"/>
              <w:right w:val="single" w:sz="2" w:space="0" w:color="000000"/>
            </w:tcBorders>
          </w:tcPr>
          <w:p>
            <w:pPr>
              <w:pStyle w:val="Contenutotabella"/>
              <w:snapToGrid w:val="false"/>
              <w:jc w:val="both"/>
              <w:rPr>
                <w:color w:val="000000"/>
              </w:rPr>
            </w:pPr>
            <w:r>
              <w:rPr>
                <w:color w:val="000000"/>
              </w:rPr>
              <w:t>IMU</w:t>
            </w:r>
          </w:p>
        </w:tc>
      </w:tr>
      <w:tr>
        <w:trPr/>
        <w:tc>
          <w:tcPr>
            <w:tcW w:w="2529" w:type="dxa"/>
            <w:tcBorders>
              <w:left w:val="single" w:sz="2" w:space="0" w:color="000000"/>
              <w:bottom w:val="single" w:sz="2" w:space="0" w:color="000000"/>
            </w:tcBorders>
          </w:tcPr>
          <w:p>
            <w:pPr>
              <w:pStyle w:val="Contenutotabella"/>
              <w:snapToGrid w:val="false"/>
              <w:jc w:val="both"/>
              <w:rPr>
                <w:color w:val="000000"/>
              </w:rPr>
            </w:pPr>
            <w:r>
              <w:rPr>
                <w:color w:val="000000"/>
              </w:rPr>
              <w:t>FSR</w:t>
            </w:r>
          </w:p>
        </w:tc>
        <w:tc>
          <w:tcPr>
            <w:tcW w:w="2289" w:type="dxa"/>
            <w:tcBorders>
              <w:left w:val="single" w:sz="2" w:space="0" w:color="000000"/>
              <w:bottom w:val="single" w:sz="2" w:space="0" w:color="000000"/>
            </w:tcBorders>
          </w:tcPr>
          <w:p>
            <w:pPr>
              <w:pStyle w:val="Contenutotabella"/>
              <w:snapToGrid w:val="false"/>
              <w:jc w:val="both"/>
              <w:rPr>
                <w:color w:val="000000"/>
              </w:rPr>
            </w:pPr>
            <w:r>
              <w:rPr>
                <w:color w:val="000000"/>
              </w:rPr>
              <w:t>€</w:t>
            </w:r>
            <w:r>
              <w:rPr>
                <w:rFonts w:eastAsia="Times New Roman" w:cs="Times New Roman"/>
                <w:color w:val="000000"/>
              </w:rPr>
              <w:t xml:space="preserve"> </w:t>
            </w:r>
            <w:r>
              <w:rPr>
                <w:color w:val="000000"/>
              </w:rPr>
              <w:t>807.000,00</w:t>
            </w:r>
          </w:p>
        </w:tc>
        <w:tc>
          <w:tcPr>
            <w:tcW w:w="1924" w:type="dxa"/>
            <w:tcBorders>
              <w:left w:val="single" w:sz="2" w:space="0" w:color="000000"/>
              <w:bottom w:val="single" w:sz="2" w:space="0" w:color="000000"/>
            </w:tcBorders>
          </w:tcPr>
          <w:p>
            <w:pPr>
              <w:pStyle w:val="Contenutotabella"/>
              <w:snapToGrid w:val="false"/>
              <w:jc w:val="both"/>
              <w:rPr>
                <w:color w:val="000000"/>
              </w:rPr>
            </w:pPr>
            <w:r>
              <w:rPr>
                <w:color w:val="000000"/>
              </w:rPr>
              <w:t>€</w:t>
            </w:r>
            <w:r>
              <w:rPr>
                <w:rFonts w:eastAsia="Times New Roman" w:cs="Times New Roman"/>
                <w:color w:val="000000"/>
              </w:rPr>
              <w:t xml:space="preserve"> </w:t>
            </w:r>
            <w:r>
              <w:rPr>
                <w:color w:val="000000"/>
              </w:rPr>
              <w:t>807.000,00</w:t>
            </w:r>
          </w:p>
        </w:tc>
        <w:tc>
          <w:tcPr>
            <w:tcW w:w="2898" w:type="dxa"/>
            <w:tcBorders>
              <w:left w:val="single" w:sz="2" w:space="0" w:color="000000"/>
              <w:bottom w:val="single" w:sz="2" w:space="0" w:color="000000"/>
              <w:right w:val="single" w:sz="2" w:space="0" w:color="000000"/>
            </w:tcBorders>
          </w:tcPr>
          <w:p>
            <w:pPr>
              <w:pStyle w:val="Contenutotabella"/>
              <w:snapToGrid w:val="false"/>
              <w:jc w:val="both"/>
              <w:rPr>
                <w:color w:val="000000"/>
              </w:rPr>
            </w:pPr>
            <w:r>
              <w:rPr>
                <w:color w:val="000000"/>
              </w:rPr>
              <w:t>FSR</w:t>
            </w:r>
          </w:p>
        </w:tc>
      </w:tr>
      <w:tr>
        <w:trPr/>
        <w:tc>
          <w:tcPr>
            <w:tcW w:w="2529" w:type="dxa"/>
            <w:tcBorders>
              <w:left w:val="single" w:sz="2" w:space="0" w:color="000000"/>
              <w:bottom w:val="single" w:sz="2" w:space="0" w:color="000000"/>
            </w:tcBorders>
          </w:tcPr>
          <w:p>
            <w:pPr>
              <w:pStyle w:val="Contenutotabella"/>
              <w:snapToGrid w:val="false"/>
              <w:jc w:val="both"/>
              <w:rPr>
                <w:color w:val="000000"/>
              </w:rPr>
            </w:pPr>
            <w:r>
              <w:rPr>
                <w:color w:val="000000"/>
              </w:rPr>
            </w:r>
          </w:p>
        </w:tc>
        <w:tc>
          <w:tcPr>
            <w:tcW w:w="2289"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924" w:type="dxa"/>
            <w:tcBorders>
              <w:left w:val="single" w:sz="2" w:space="0" w:color="000000"/>
              <w:bottom w:val="single" w:sz="2" w:space="0" w:color="000000"/>
            </w:tcBorders>
          </w:tcPr>
          <w:p>
            <w:pPr>
              <w:pStyle w:val="Contenutotabella"/>
              <w:snapToGrid w:val="false"/>
              <w:jc w:val="both"/>
              <w:rPr>
                <w:color w:val="000000"/>
              </w:rPr>
            </w:pPr>
            <w:r>
              <w:rPr>
                <w:color w:val="000000"/>
              </w:rPr>
              <w:t>-€ 247.000,00</w:t>
            </w:r>
          </w:p>
        </w:tc>
        <w:tc>
          <w:tcPr>
            <w:tcW w:w="2898" w:type="dxa"/>
            <w:tcBorders>
              <w:left w:val="single" w:sz="2" w:space="0" w:color="000000"/>
              <w:bottom w:val="single" w:sz="2" w:space="0" w:color="000000"/>
              <w:right w:val="single" w:sz="2" w:space="0" w:color="000000"/>
            </w:tcBorders>
          </w:tcPr>
          <w:p>
            <w:pPr>
              <w:pStyle w:val="Contenutotabella"/>
              <w:snapToGrid w:val="false"/>
              <w:jc w:val="both"/>
              <w:rPr>
                <w:color w:val="000000"/>
              </w:rPr>
            </w:pPr>
            <w:r>
              <w:rPr>
                <w:color w:val="000000"/>
              </w:rPr>
              <w:t>TAGLI</w:t>
            </w:r>
          </w:p>
        </w:tc>
      </w:tr>
      <w:tr>
        <w:trPr/>
        <w:tc>
          <w:tcPr>
            <w:tcW w:w="2529" w:type="dxa"/>
            <w:tcBorders>
              <w:left w:val="single" w:sz="2" w:space="0" w:color="000000"/>
              <w:bottom w:val="single" w:sz="2" w:space="0" w:color="000000"/>
            </w:tcBorders>
          </w:tcPr>
          <w:p>
            <w:pPr>
              <w:pStyle w:val="Contenutotabella"/>
              <w:snapToGrid w:val="false"/>
              <w:jc w:val="both"/>
              <w:rPr>
                <w:color w:val="000000"/>
              </w:rPr>
            </w:pPr>
            <w:r>
              <w:rPr>
                <w:color w:val="000000"/>
              </w:rPr>
              <w:t>TOTALE</w:t>
            </w:r>
          </w:p>
        </w:tc>
        <w:tc>
          <w:tcPr>
            <w:tcW w:w="2289" w:type="dxa"/>
            <w:tcBorders>
              <w:left w:val="single" w:sz="2" w:space="0" w:color="000000"/>
              <w:bottom w:val="single" w:sz="2" w:space="0" w:color="000000"/>
            </w:tcBorders>
          </w:tcPr>
          <w:p>
            <w:pPr>
              <w:pStyle w:val="Normal"/>
              <w:snapToGrid w:val="false"/>
              <w:jc w:val="both"/>
              <w:rPr>
                <w:color w:val="000000"/>
              </w:rPr>
            </w:pPr>
            <w:r>
              <w:rPr>
                <w:color w:val="000000"/>
              </w:rPr>
              <w:t>€</w:t>
            </w:r>
            <w:r>
              <w:rPr>
                <w:rFonts w:eastAsia="Times New Roman" w:cs="Times New Roman"/>
                <w:color w:val="000000"/>
              </w:rPr>
              <w:t xml:space="preserve"> </w:t>
            </w:r>
            <w:r>
              <w:rPr>
                <w:color w:val="000000"/>
              </w:rPr>
              <w:t>1.527.000,00</w:t>
            </w:r>
          </w:p>
        </w:tc>
        <w:tc>
          <w:tcPr>
            <w:tcW w:w="1924" w:type="dxa"/>
            <w:tcBorders>
              <w:left w:val="single" w:sz="2" w:space="0" w:color="000000"/>
              <w:bottom w:val="single" w:sz="2" w:space="0" w:color="000000"/>
            </w:tcBorders>
          </w:tcPr>
          <w:p>
            <w:pPr>
              <w:pStyle w:val="Contenutotabella"/>
              <w:snapToGrid w:val="false"/>
              <w:jc w:val="both"/>
              <w:rPr>
                <w:color w:val="000000"/>
              </w:rPr>
            </w:pPr>
            <w:r>
              <w:rPr>
                <w:color w:val="000000"/>
              </w:rPr>
              <w:t>€</w:t>
            </w:r>
            <w:r>
              <w:rPr>
                <w:rFonts w:eastAsia="Times New Roman" w:cs="Times New Roman"/>
                <w:color w:val="000000"/>
              </w:rPr>
              <w:t xml:space="preserve"> </w:t>
            </w:r>
            <w:r>
              <w:rPr>
                <w:color w:val="000000"/>
              </w:rPr>
              <w:t>1.415.000,00</w:t>
            </w:r>
          </w:p>
        </w:tc>
        <w:tc>
          <w:tcPr>
            <w:tcW w:w="2898" w:type="dxa"/>
            <w:tcBorders>
              <w:left w:val="single" w:sz="2" w:space="0" w:color="000000"/>
              <w:bottom w:val="single" w:sz="2" w:space="0" w:color="000000"/>
              <w:right w:val="single" w:sz="2" w:space="0" w:color="000000"/>
            </w:tcBorders>
          </w:tcPr>
          <w:p>
            <w:pPr>
              <w:pStyle w:val="Contenutotabella"/>
              <w:snapToGrid w:val="false"/>
              <w:jc w:val="both"/>
              <w:rPr>
                <w:color w:val="000000"/>
              </w:rPr>
            </w:pPr>
            <w:r>
              <w:rPr>
                <w:color w:val="000000"/>
              </w:rPr>
              <w:t>TOTALE</w:t>
            </w:r>
          </w:p>
        </w:tc>
      </w:tr>
      <w:tr>
        <w:trPr/>
        <w:tc>
          <w:tcPr>
            <w:tcW w:w="2529" w:type="dxa"/>
            <w:tcBorders>
              <w:left w:val="single" w:sz="2" w:space="0" w:color="000000"/>
              <w:bottom w:val="single" w:sz="2" w:space="0" w:color="000000"/>
            </w:tcBorders>
          </w:tcPr>
          <w:p>
            <w:pPr>
              <w:pStyle w:val="Contenutotabella"/>
              <w:snapToGrid w:val="false"/>
              <w:jc w:val="both"/>
              <w:rPr>
                <w:color w:val="000000"/>
              </w:rPr>
            </w:pPr>
            <w:r>
              <w:rPr>
                <w:color w:val="000000"/>
              </w:rPr>
            </w:r>
          </w:p>
        </w:tc>
        <w:tc>
          <w:tcPr>
            <w:tcW w:w="2289"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924" w:type="dxa"/>
            <w:tcBorders>
              <w:left w:val="single" w:sz="2" w:space="0" w:color="000000"/>
              <w:bottom w:val="single" w:sz="2" w:space="0" w:color="000000"/>
            </w:tcBorders>
          </w:tcPr>
          <w:p>
            <w:pPr>
              <w:pStyle w:val="Contenutotabella"/>
              <w:snapToGrid w:val="false"/>
              <w:jc w:val="both"/>
              <w:rPr>
                <w:color w:val="000000"/>
              </w:rPr>
            </w:pPr>
            <w:r>
              <w:rPr>
                <w:color w:val="000000"/>
              </w:rPr>
              <w:t>-€ 112.000,00</w:t>
            </w:r>
          </w:p>
        </w:tc>
        <w:tc>
          <w:tcPr>
            <w:tcW w:w="2898" w:type="dxa"/>
            <w:tcBorders>
              <w:left w:val="single" w:sz="2" w:space="0" w:color="000000"/>
              <w:bottom w:val="single" w:sz="2" w:space="0" w:color="000000"/>
              <w:right w:val="single" w:sz="2" w:space="0" w:color="000000"/>
            </w:tcBorders>
          </w:tcPr>
          <w:p>
            <w:pPr>
              <w:pStyle w:val="Contenutotabella"/>
              <w:snapToGrid w:val="false"/>
              <w:jc w:val="both"/>
              <w:rPr>
                <w:color w:val="000000"/>
              </w:rPr>
            </w:pPr>
            <w:r>
              <w:rPr>
                <w:color w:val="000000"/>
              </w:rPr>
              <w:t>DIFFERENZA 2011/2012</w:t>
            </w:r>
          </w:p>
        </w:tc>
      </w:tr>
    </w:tbl>
    <w:p>
      <w:pPr>
        <w:pStyle w:val="Normal"/>
        <w:autoSpaceDE w:val="false"/>
        <w:jc w:val="both"/>
        <w:rPr/>
      </w:pPr>
      <w:r>
        <w:rPr/>
      </w:r>
    </w:p>
    <w:p>
      <w:pPr>
        <w:pStyle w:val="Normal"/>
        <w:autoSpaceDE w:val="false"/>
        <w:jc w:val="both"/>
        <w:rPr/>
      </w:pPr>
      <w:r>
        <w:rPr>
          <w:rFonts w:eastAsia="TimesNewRomanPSMT" w:cs="TimesNewRomanPSMT"/>
          <w:color w:val="000000"/>
          <w:sz w:val="28"/>
          <w:szCs w:val="28"/>
        </w:rPr>
        <w:t xml:space="preserve">Da qui si capisce perchè siamo costretti ad aumentare l'aliquota seconda casa da 7,6 per mille al 8,6 per mille. Questo ci da la possibilità di coprire esattamente le entrate del 2011. Per tutto quello già elencato in premessa e soprattutto per giustizia sociale non abbiamo toccato l'aliquota base sulla prima casa. Inoltre anche su richiesta delle associazioni agricole e per aiutare un settore già martoriato negli anni abbiamo ridotto fino nelle nostre disponibilità di legge all'1per mille l'IMU per i fabbricati strumentali agricoli. </w:t>
      </w:r>
    </w:p>
    <w:p>
      <w:pPr>
        <w:pStyle w:val="Normal"/>
        <w:autoSpaceDE w:val="false"/>
        <w:jc w:val="both"/>
        <w:rPr/>
      </w:pPr>
      <w:r>
        <w:rPr>
          <w:rFonts w:eastAsia="TimesNewRomanPSMT" w:cs="TimesNewRomanPSMT"/>
          <w:color w:val="000000"/>
          <w:sz w:val="28"/>
          <w:szCs w:val="28"/>
        </w:rPr>
        <w:t xml:space="preserve">A questo punto mancavano le risorse per i tagli che derivano dagli altri enti. Proprio per questo motivo abbiamo portato l'addizionale irpef allo 0,8 %. Questa è una manovra che non ci penalizza nei confronti degli altri comuni. Sull'IMU siamo di gran lunga il comune più competitivo e sull'addizionale siamo in linea con gli altri. </w:t>
      </w:r>
    </w:p>
    <w:p>
      <w:pPr>
        <w:pStyle w:val="Normal"/>
        <w:autoSpaceDE w:val="false"/>
        <w:jc w:val="both"/>
        <w:rPr>
          <w:rFonts w:eastAsia="TimesNewRomanPSMT" w:cs="TimesNewRomanPSMT"/>
          <w:color w:val="000000"/>
          <w:sz w:val="28"/>
          <w:szCs w:val="28"/>
        </w:rPr>
      </w:pPr>
      <w:r>
        <w:rPr>
          <w:rFonts w:eastAsia="TimesNewRomanPSMT" w:cs="TimesNewRomanPSMT"/>
          <w:color w:val="000000"/>
          <w:sz w:val="28"/>
          <w:szCs w:val="28"/>
        </w:rPr>
      </w:r>
    </w:p>
    <w:p>
      <w:pPr>
        <w:pStyle w:val="Normal"/>
        <w:autoSpaceDE w:val="false"/>
        <w:jc w:val="both"/>
        <w:rPr/>
      </w:pPr>
      <w:r>
        <w:rPr>
          <w:rFonts w:eastAsia="TimesNewRomanPSMT" w:cs="TimesNewRomanPSMT"/>
          <w:color w:val="000000"/>
          <w:sz w:val="28"/>
          <w:szCs w:val="28"/>
        </w:rPr>
        <w:t>I momenti sono difficili, noi pensiamo di aver dato a questa comunità buon governo e buona qualità della vita, pensiamo di batterci con tenacia per il lavoro e per la sua qualità, pensiamo di aver svolto la funzione di regolatore degli interessi pubblici e privati con attenzione ed imparzialità, pensiamo di aver dato un’efficiente organizzazione alla struttura dell’ente.</w:t>
      </w:r>
    </w:p>
    <w:p>
      <w:pPr>
        <w:pStyle w:val="Normal"/>
        <w:autoSpaceDE w:val="false"/>
        <w:jc w:val="both"/>
        <w:rPr>
          <w:rFonts w:eastAsia="TimesNewRomanPSMT" w:cs="TimesNewRomanPSMT"/>
          <w:color w:val="000000"/>
          <w:sz w:val="28"/>
          <w:szCs w:val="28"/>
        </w:rPr>
      </w:pPr>
      <w:r>
        <w:rPr>
          <w:rFonts w:eastAsia="TimesNewRomanPSMT" w:cs="TimesNewRomanPSMT"/>
          <w:color w:val="000000"/>
          <w:sz w:val="28"/>
          <w:szCs w:val="28"/>
        </w:rPr>
        <w:t>Pensiamo che molte, certo non tutte, le difficoltà di questi anni siano riconducibili alla crisi e alle sbagliate politiche anti autonomiste dello Stato. Insomma siamo convinti di aver ben fatto, ma siamo convinti anche che si possa sempre fare meglio e che alla ricerca della qualità si debba tendere in permanenza.</w:t>
      </w:r>
    </w:p>
    <w:p>
      <w:pPr>
        <w:pStyle w:val="Normal"/>
        <w:autoSpaceDE w:val="false"/>
        <w:jc w:val="both"/>
        <w:rPr>
          <w:rFonts w:eastAsia="TimesNewRomanPSMT" w:cs="TimesNewRomanPSMT"/>
          <w:color w:val="000000"/>
          <w:sz w:val="28"/>
          <w:szCs w:val="28"/>
        </w:rPr>
      </w:pPr>
      <w:r>
        <w:rPr>
          <w:rFonts w:eastAsia="TimesNewRomanPSMT" w:cs="TimesNewRomanPSMT"/>
          <w:color w:val="000000"/>
          <w:sz w:val="28"/>
          <w:szCs w:val="28"/>
        </w:rPr>
        <w:t xml:space="preserve">A chi non ci sostiene non chiediamo indulgenza, ma comprensione del momento difficile e visione per il futuro. C’è una maggioranza e un'opposizione, ma entrambi lavoriamo per il buon governo del nostro paese. </w:t>
      </w:r>
    </w:p>
    <w:p>
      <w:pPr>
        <w:pStyle w:val="Normal"/>
        <w:autoSpaceDE w:val="false"/>
        <w:jc w:val="both"/>
        <w:rPr>
          <w:rFonts w:eastAsia="TimesNewRomanPSMT" w:cs="TimesNewRomanPSMT"/>
          <w:color w:val="000000"/>
          <w:sz w:val="28"/>
          <w:szCs w:val="28"/>
        </w:rPr>
      </w:pPr>
      <w:r>
        <w:rPr>
          <w:rFonts w:eastAsia="TimesNewRomanPSMT" w:cs="TimesNewRomanPSMT"/>
          <w:color w:val="000000"/>
          <w:sz w:val="28"/>
          <w:szCs w:val="28"/>
        </w:rPr>
        <w:t>Credo ci sia ancora spazio dunque per la politica, la buona politica, quella che si fa tra la gente. C’è spazio per riflessioni più forti sul presente e sul futuro. E' dunque senza presunzione ma, anche, con assoluta fermezza che presento a voi la proposta di Bilancio di previsione per il 2012 affinché sia sottoposta al necessario approfondimento ed all’inevitabile giudizio. Vi chiedo dunque, ringraziandovi per la pazienza e l'attenzione, di giudicare con la saggezza e serietà di sempre la nostra proposta.</w:t>
      </w:r>
    </w:p>
    <w:p>
      <w:pPr>
        <w:pStyle w:val="Nessunaspaziatura"/>
        <w:autoSpaceDE w:val="false"/>
        <w:jc w:val="both"/>
        <w:rPr>
          <w:rFonts w:ascii="Times New Roman" w:hAnsi="Times New Roman" w:eastAsia="TimesNewRomanPSMT" w:cs="TimesNewRomanPSMT"/>
          <w:color w:val="000000"/>
          <w:sz w:val="28"/>
          <w:szCs w:val="28"/>
        </w:rPr>
      </w:pPr>
      <w:r>
        <w:rPr>
          <w:rFonts w:eastAsia="TimesNewRomanPSMT" w:cs="TimesNewRomanPSMT" w:ascii="Times New Roman" w:hAnsi="Times New Roman"/>
          <w:color w:val="000000"/>
          <w:sz w:val="28"/>
          <w:szCs w:val="28"/>
        </w:rPr>
        <w:t xml:space="preserve">Come negli anni scorsi prima di chiudere voglio ringraziare tutte e tutti coloro che hanno lavorato e contribuito direttamente o indirettamente all'elaborazione di questa manovra previsionale a partire dagli operatori, fino ai Responsabili di servizio. Un ringraziamento particolare è d’obbligo alla Responsabile dei Servizi finanziari e al Revisore dei conti per il prezioso lavoro che hanno svolto. </w:t>
      </w:r>
    </w:p>
    <w:p>
      <w:pPr>
        <w:pStyle w:val="Nessunaspaziatura"/>
        <w:autoSpaceDE w:val="false"/>
        <w:jc w:val="both"/>
        <w:rPr>
          <w:rFonts w:ascii="Times New Roman" w:hAnsi="Times New Roman" w:eastAsia="TimesNewRomanPSMT" w:cs="TimesNewRomanPSMT"/>
          <w:color w:val="000000"/>
          <w:sz w:val="28"/>
          <w:szCs w:val="28"/>
        </w:rPr>
      </w:pPr>
      <w:r>
        <w:rPr>
          <w:rFonts w:eastAsia="TimesNewRomanPSMT" w:cs="TimesNewRomanPSMT" w:ascii="Times New Roman" w:hAnsi="Times New Roman"/>
          <w:color w:val="000000"/>
          <w:sz w:val="28"/>
          <w:szCs w:val="28"/>
        </w:rPr>
      </w:r>
    </w:p>
    <w:p>
      <w:pPr>
        <w:pStyle w:val="Nessunaspaziatura"/>
        <w:autoSpaceDE w:val="false"/>
        <w:jc w:val="both"/>
        <w:rPr>
          <w:rFonts w:ascii="Times New Roman" w:hAnsi="Times New Roman" w:eastAsia="TimesNewRomanPSMT" w:cs="TimesNewRomanPSMT"/>
          <w:color w:val="000000"/>
          <w:sz w:val="28"/>
          <w:szCs w:val="28"/>
        </w:rPr>
      </w:pPr>
      <w:r>
        <w:rPr>
          <w:rFonts w:eastAsia="TimesNewRomanPSMT" w:cs="TimesNewRomanPSMT" w:ascii="Times New Roman" w:hAnsi="Times New Roman"/>
          <w:color w:val="000000"/>
          <w:sz w:val="28"/>
          <w:szCs w:val="28"/>
        </w:rPr>
      </w:r>
    </w:p>
    <w:p>
      <w:pPr>
        <w:pStyle w:val="Nessunaspaziatura"/>
        <w:tabs>
          <w:tab w:val="clear" w:pos="709"/>
          <w:tab w:val="center"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L’assessore</w:t>
      </w:r>
    </w:p>
    <w:p>
      <w:pPr>
        <w:pStyle w:val="Nessunaspaziatura"/>
        <w:tabs>
          <w:tab w:val="clear" w:pos="709"/>
          <w:tab w:val="center"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Gianpaolo Serpag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it-IT" w:bidi="hi-IN"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kinsoku w:val="true"/>
      <w:overflowPunct w:val="true"/>
      <w:autoSpaceDE w:val="true"/>
      <w:bidi w:val="0"/>
      <w:jc w:val="left"/>
    </w:pPr>
    <w:rPr>
      <w:rFonts w:ascii="Calibri" w:hAnsi="Calibri" w:eastAsia="Calibri" w:cs="Calibri"/>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29:00Z</dcterms:created>
  <dc:creator>angella</dc:creator>
  <dc:description/>
  <cp:keywords/>
  <dc:language>en-US</dc:language>
  <cp:lastModifiedBy>angella</cp:lastModifiedBy>
  <cp:lastPrinted>2012-03-29T16:37:00Z</cp:lastPrinted>
  <dcterms:modified xsi:type="dcterms:W3CDTF">2012-04-19T15:29:00Z</dcterms:modified>
  <cp:revision>2</cp:revision>
  <dc:subject/>
  <dc:title> </dc:title>
</cp:coreProperties>
</file>