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567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VERBALE DI GARA MEDIANTE COTTIMO FIDUCIAR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ALTO PER L’AFFIDAMENTO DELL’INCARICO RELATIVO ALA VERIFICA TECNICA DEGLIEDIFICI COMUNALI CHE OSPITANO LE SCUOLE ELEMENTARI MEDIA E IL PALAZZO MUNICIPALE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anno duemilaotto addì venticinque  del mese di Agosto , alle ore 10.30 in Bedonia nella Residenza municipale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ESS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</w:rPr>
        <w:t>- che con determina del Responsabile del Servizio n. 177 del 06/08/2008, è stato approvata l’ avviso d’indagine di mercato per la prestazione  in oggetto;</w:t>
      </w:r>
      <w:r>
        <w:rPr>
          <w:rFonts w:cs="Algerian" w:ascii="Algerian" w:hAnsi="Algerian"/>
          <w:b/>
          <w:sz w:val="28"/>
        </w:rPr>
        <w:t xml:space="preserve"> </w:t>
      </w:r>
    </w:p>
    <w:p>
      <w:pPr>
        <w:pStyle w:val="Normal"/>
        <w:ind w:right="567" w:hanging="0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numPr>
          <w:ilvl w:val="0"/>
          <w:numId w:val="2"/>
        </w:numPr>
        <w:ind w:left="435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 seguito della pubblicazione dell’avviso di mercato sono pervenute le richieste di partecipazione alla gara di n. 9 ditte 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e con lettera prot. 4591 del 07/08/2008  sono state invitate a presentare la loro offerta entro le ore 12 del 23/08/2008n. 6 ditte e precisamente :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Tecnico d’Ingegneria Ing. Giuseppe Panico – Società Getea Italia S.r.l. – Ing. Claudio Chiapponi – Studio DNA Ingegneria – Ing. Arianna Ferrari – Tecnostudi Ing. Walter Bellotta e Arch. Pasquale Conti   ;</w:t>
      </w:r>
    </w:p>
    <w:p>
      <w:pPr>
        <w:pStyle w:val="Normal"/>
        <w:ind w:right="567" w:hanging="0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ind w:right="567" w:hanging="0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CIO’ PREMESSO</w:t>
      </w:r>
    </w:p>
    <w:p>
      <w:pPr>
        <w:pStyle w:val="Normal"/>
        <w:ind w:right="567" w:hanging="0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g. Gedda Alberto, nella sua veste di Tecnico Comunale, in rappresentanza del Comune, assistito dal verbalizzante Cesarina Fontana  , con la qualifica di Istruttore Amministrativo Ufficio Tecnico, alla presenza dei testimoni noti ed idonei e richiesti signori:</w:t>
      </w:r>
    </w:p>
    <w:p>
      <w:pPr>
        <w:pStyle w:val="Normal"/>
        <w:numPr>
          <w:ilvl w:val="0"/>
          <w:numId w:val="1"/>
        </w:numPr>
        <w:ind w:left="283" w:right="567" w:hanging="283"/>
        <w:jc w:val="both"/>
        <w:rPr>
          <w:rFonts w:ascii="Algerian" w:hAnsi="Algerian" w:cs="Algerian"/>
          <w:b/>
          <w:b/>
          <w:sz w:val="28"/>
        </w:rPr>
      </w:pPr>
      <w:r>
        <w:rPr>
          <w:rFonts w:cs="Arial" w:ascii="Arial" w:hAnsi="Arial"/>
          <w:sz w:val="24"/>
        </w:rPr>
        <w:t>Belli Geom. Michele impiegato presso il Settore Tecnico del Comune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aperta la gara, :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pone sul tavolo n° 05 (cinque) pieghi contenenti le offerte pervenute al protocollo del Comune entro le ore 12 del 23/08/2008 ;</w:t>
      </w:r>
    </w:p>
    <w:p>
      <w:pPr>
        <w:pStyle w:val="Normal"/>
        <w:numPr>
          <w:ilvl w:val="0"/>
          <w:numId w:val="3"/>
        </w:numPr>
        <w:ind w:left="480" w:right="567" w:hanging="360"/>
        <w:jc w:val="both"/>
        <w:rPr/>
      </w:pPr>
      <w:r>
        <w:rPr>
          <w:rFonts w:cs="Arial" w:ascii="Arial" w:hAnsi="Arial"/>
          <w:sz w:val="24"/>
        </w:rPr>
        <w:t>apre, quindi i pieghi ricevuti e dopo aver controllato e riconosciuti regolari i documenti ivi contenuti, li legge ad alta voce e da essi risulta che:</w:t>
      </w:r>
    </w:p>
    <w:p>
      <w:pPr>
        <w:pStyle w:val="Normal"/>
        <w:ind w:left="120" w:righ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)TECNOSTUDIO – Architettura e Ingegneria Edile di Avezzano – Via Monte Velino n. 63 ha offerto la somma di € 25.076,00 pari ad un ribasso del 35,10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</w:rPr>
        <w:t>2 )Studio Tecnico di IngegneRIA Dott. Ing. Giuseppe Panico di Castello di Cisterna (NA) ha offerto la somma di € 28.592,12 pari ad un ribasso del 26,00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)Ing. Arianna Ferrari di Parma – Viale dei Mille n. 140 ha offerto la somma di € 23.569,18 pari ad un ribasso del 39,00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</w:rPr>
        <w:t>4 ) DNA Ingegneria di Parma – Viale dei Mille n. 140 ha offerto la somma di € 22.796,42 pari ad un ribasso del 41,00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) Ing. Claudio Chiapponi di Modena – Via Pescia n. 337 ha offerto la somma di € 36.700,30 pari ad un ribasso del 5,015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ti prezzi vengono ritenuti congrui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</w:rPr>
        <w:t>In base alle offerte pervenute, si rileva che l’offerta più vantaggiosa risulta quella dello Studio DNA Ingegneria di Parma – Viale dei Mille n. 140 ha offerto la somma di € 22.796,42 pari ad un ribasso del 41,00% sull’importo complessivo di € 38.638,00 compreso IVA e Cassa Pensione;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lgerian" w:hAnsi="Algerian" w:cs="Algerian"/>
          <w:b/>
          <w:b/>
          <w:sz w:val="28"/>
        </w:rPr>
      </w:pPr>
      <w:r>
        <w:rPr>
          <w:rFonts w:cs="Arial" w:ascii="Arial" w:hAnsi="Arial"/>
          <w:sz w:val="24"/>
        </w:rPr>
        <w:t xml:space="preserve">L’aggiudicazione definitiva verrà effettuata, come previsto nella lettera invito e relative norme, dal Responsabile dell’Ufficio Tecnico Comunale, e l’Impresa aggiudicataria, fin d’ora obbligata alle conseguenze dell’aggiudicazione, sarà invitata a presentare la documentazione prescritta, anche sostitutiva di quella autocertificata.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quanto sopra è redatto il presente verbale che previa lettura e conferma, viene sottoscritto come in appresso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IL PRESIDENTE                                                     I TESTIMONI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Gedda Ing. Alberto)                                           ( Belli Geom. Michele )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IL VERBALIZZANTE </w:t>
      </w:r>
    </w:p>
    <w:p>
      <w:pPr>
        <w:pStyle w:val="Normal"/>
        <w:ind w:right="567" w:hanging="0"/>
        <w:jc w:val="both"/>
        <w:rPr/>
      </w:pPr>
      <w:r>
        <w:rPr>
          <w:rFonts w:eastAsia="Algerian" w:cs="Algerian" w:ascii="Algerian" w:hAnsi="Algerian"/>
          <w:b/>
          <w:sz w:val="28"/>
        </w:rPr>
        <w:t xml:space="preserve">                                                </w:t>
      </w:r>
      <w:r>
        <w:rPr>
          <w:rFonts w:cs="Arial" w:ascii="Arial" w:hAnsi="Arial"/>
          <w:sz w:val="24"/>
        </w:rPr>
        <w:t>(Istr. Amm.vo Cesarina Fontana)</w:t>
      </w:r>
    </w:p>
    <w:p>
      <w:pPr>
        <w:pStyle w:val="Normal"/>
        <w:ind w:right="567" w:hanging="0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236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96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/>
        </w:tcPr>
        <w:p>
          <w:pPr>
            <w:pStyle w:val="Header"/>
            <w:jc w:val="center"/>
            <w:rPr>
              <w:color w:val="000080"/>
              <w:sz w:val="80"/>
            </w:rPr>
          </w:pPr>
          <w:r>
            <w:rPr>
              <w:rFonts w:cs="Algerian" w:ascii="Algerian" w:hAnsi="Algerian"/>
              <w:color w:val="000080"/>
              <w:sz w:val="80"/>
            </w:rPr>
            <w:t>COMUNE DI BEDONIA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iazza Caduti per la Patria, 1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VINCIA DI PARMA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el. 0525/824424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AP 43041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25/824150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7796" w:type="dxa"/>
          <w:gridSpan w:val="3"/>
          <w:tcBorders/>
          <w:shd w:fill="DFDFD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cs="Arial"/>
              <w:color w:val="800000"/>
              <w:sz w:val="24"/>
            </w:rPr>
          </w:pPr>
          <w:bookmarkStart w:id="0" w:name="Chi"/>
          <w:bookmarkStart w:id="1" w:name="WWSetBkmk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ASK "Chi" Che Ufficio o Assessorato deve comparire nell'intestazione della lettera? - UFFICIO TECNICO \d UFFICIO TECNICO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bookmarkStart w:id="2" w:name="Chi"/>
          <w:r>
            <w:rPr>
              <w:sz w:val="24"/>
              <w:rFonts w:cs="Arial" w:ascii="Arial" w:hAnsi="Arial"/>
              <w:color w:val="800000"/>
            </w:rPr>
          </w:r>
          <w:bookmarkEnd w:id="2"/>
          <w:r>
            <w:rPr>
              <w:sz w:val="24"/>
              <w:rFonts w:cs="Arial" w:ascii="Arial" w:hAnsi="Arial"/>
              <w:color w:val="800000"/>
            </w:rPr>
            <w:fldChar w:fldCharType="end"/>
          </w:r>
          <w:bookmarkEnd w:id="0"/>
          <w:bookmarkEnd w:id="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REF WWSetBkmk1 \h 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r>
            <w:rPr>
              <w:sz w:val="24"/>
              <w:rFonts w:cs="Arial" w:ascii="Arial" w:hAnsi="Arial"/>
              <w:color w:val="800000"/>
            </w:rPr>
          </w:r>
          <w:r>
            <w:rPr>
              <w:sz w:val="24"/>
              <w:rFonts w:cs="Arial" w:ascii="Arial" w:hAnsi="Arial"/>
              <w:color w:val="80000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0:26:00Z</dcterms:created>
  <dc:creator>COMUNE DI BEDONIA</dc:creator>
  <dc:description/>
  <dc:language>en-US</dc:language>
  <cp:lastModifiedBy>Cesarina Fontana</cp:lastModifiedBy>
  <cp:lastPrinted>2008-05-19T17:27:00Z</cp:lastPrinted>
  <dcterms:modified xsi:type="dcterms:W3CDTF">2008-08-26T09:10:00Z</dcterms:modified>
  <cp:revision>13</cp:revision>
  <dc:subject/>
  <dc:title>VERBALE DI LICITAZIONE PRIVATA</dc:title>
</cp:coreProperties>
</file>