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ESITO DI GARA D’APPALTO PER AGGIUDICAZIONE</w:t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EI LAVORI DI RIQUALIFICAZIONE DEL CENTRO STORICO DI BEDONIA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i sensi dell’art. 20 della Legge 19-03-1990, n. 55, si rende noto che in data 18-02-2002, è stata esperita gara </w:t>
      </w:r>
      <w:r>
        <w:rPr>
          <w:rFonts w:eastAsia="Arial" w:cs="Arial" w:ascii="Arial" w:hAnsi="Arial"/>
        </w:rPr>
        <w:t>tramite pubblico incanto così come previsto dall’art. 76 del D.P.R. n. 554/99, e considerato che il progetto esecutivo si compone di voci  a corpo l’aggiudicazione è stata  effettuata al prezzo più basso inferiore a quello posto a base di gara determinato mediante ribasso sull’importo lavori posto a base di gara , così come indicato all’art. 89 del D.P.R. 554/99 e dall’art. 21 comma 1 punto b) della L . 109/94 e s.m. per l’aggiudicazione dei lavori di riqualificazione del Centro Storico di Bedonia;</w:t>
      </w:r>
    </w:p>
    <w:p>
      <w:pPr>
        <w:pStyle w:val="Normal"/>
        <w:widowControl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mporto complessivo : euro 514.959,00 al netto di I.V.A.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rese concorrenti : 01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Ditta COSTRUZIONE SAN MARCO S.r.l.  – Via Salnitrara n. 6 –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43100 PARMA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mpresa aggiudicataria : Ditta COSTRUZIONE SAN MARCO S.r.l.  – Via Salnitrara n. 6 –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43100 PARMA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orto di aggiudicazione : euro 503.629,00 per un percentuale di ribasso del  2,20% oltre  euro 27.309,70 per oneri per la sicurezza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onia, lì 19 febbraio 2002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Il Responsabile del Procedimento </w:t>
        <w:tab/>
        <w:tab/>
        <w:t>Il Responsabile Del Servizio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(Ist. Amm.vo Fontana Cesarina)</w:t>
        <w:tab/>
        <w:tab/>
        <w:t xml:space="preserve">     Il Tecnico Comunale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               (Gedda Ing. Alberto)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4578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7.05pt;mso-wrap-distance-right:7.05pt;mso-wrap-distance-top:0pt;mso-wrap-distance-bottom:0pt;margin-top:36.0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796" w:type="dxa"/>
      <w:jc w:val="left"/>
      <w:tblInd w:w="18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2268"/>
      <w:gridCol w:w="2835"/>
    </w:tblGrid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color w:val="000080"/>
              <w:sz w:val="80"/>
              <w:szCs w:val="80"/>
            </w:rPr>
          </w:pPr>
          <w:r>
            <w:rPr>
              <w:rFonts w:eastAsia="Algerian" w:cs="Algerian" w:ascii="Algerian" w:hAnsi="Algerian"/>
              <w:color w:val="000080"/>
              <w:sz w:val="80"/>
              <w:szCs w:val="80"/>
            </w:rPr>
            <w:t>COMUNE DI BEDONIA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iazza Caduti per la Patria, 1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ROVINCIA DI PARMA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Part. IVA 00442130340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Tel. 0525/824424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AP 43041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od. Fisc. 81000300343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Fax 0525/824150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ind w:right="71" w:hanging="0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shd w:fill="BFBFBF" w:val="clear"/>
        </w:tcPr>
        <w:p>
          <w:pPr>
            <w:pStyle w:val="Header"/>
            <w:spacing w:before="120" w:after="120"/>
            <w:ind w:left="355" w:right="355" w:hanging="0"/>
            <w:jc w:val="center"/>
            <w:rPr>
              <w:rFonts w:ascii="Arial" w:hAnsi="Arial" w:eastAsia="Arial" w:cs="Arial"/>
              <w:color w:val="800000"/>
              <w:sz w:val="24"/>
              <w:szCs w:val="24"/>
            </w:rPr>
          </w:pPr>
          <w:r>
            <w:rPr>
              <w:rFonts w:eastAsia="Arial" w:cs="Arial" w:ascii="Arial" w:hAnsi="Arial"/>
              <w:color w:val="800000"/>
              <w:sz w:val="24"/>
              <w:szCs w:val="24"/>
            </w:rPr>
            <w:t>UFFICIO TECNICO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612711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483.2pt,9.4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67"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- Model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6:48:00Z</dcterms:created>
  <dc:creator>COMUNE DI BEDONIA</dc:creator>
  <dc:description/>
  <dc:language>en-US</dc:language>
  <cp:lastModifiedBy>Ufficio Tecnico</cp:lastModifiedBy>
  <cp:lastPrinted>2002-02-19T07:58:00Z</cp:lastPrinted>
  <dcterms:modified xsi:type="dcterms:W3CDTF">2002-02-19T06:58:00Z</dcterms:modified>
  <cp:revision>3</cp:revision>
  <dc:subject/>
  <dc:title>ESITO DI GARA D’APPALTO PER LAVORI DI</dc:title>
</cp:coreProperties>
</file>