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ELLA FORNITURA DI CONGLOMERATO BITUMINOSO INVERNALE EMULSIONE ACIDA INERTI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lockText"/>
        <w:ind w:left="0" w:right="56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ll’art. 20 della Legge 19-03-1990, n. 55, si rende noto che in data 24-05-2001, è stata esperita gara attraverso pubblico incanto così come previsto ai sensi dell’art. 73 comma 1  lettera c) del R.D. n. 827/1924 con il criterio del prezzo più basso inferiore a quello posto a base di gara determinato mediante ribasso sull’importo della fornitura  posto a base di gara per l’aggiudicazione della fornitura di conglomerato bituminoso ed emulsione acida ed inerti ;</w:t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complessivo : euro  152.718,72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rese concorrenti : 01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Ditta FRANTOIO VALTARO – Loc. Bertorella – Albaret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aggiudicataria : Ditta FRANTOIO VALTARO  – Loc. Bertorella -  – Albaret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 euro 148.139,24, per un percentuale di ribasso del  3,00 %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29 maggio  2003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Il Responsabile del Procedimento </w:t>
        <w:tab/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Istr. Amm.vo Fontana Cesarina)</w:t>
        <w:tab/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 xml:space="preserve">         </w:t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58:00Z</dcterms:created>
  <dc:creator>COMUNE DI BEDONIA</dc:creator>
  <dc:description/>
  <dc:language>en-US</dc:language>
  <cp:lastModifiedBy>Ufficio Tecnico</cp:lastModifiedBy>
  <cp:lastPrinted>2003-05-29T11:01:00Z</cp:lastPrinted>
  <dcterms:modified xsi:type="dcterms:W3CDTF">2003-05-29T09:01:00Z</dcterms:modified>
  <cp:revision>3</cp:revision>
  <dc:subject/>
  <dc:title>ESITO DI GARA D’APPALTO PER LAVORI DI</dc:title>
</cp:coreProperties>
</file>