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MODELLO “A”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2"/>
          <w:szCs w:val="32"/>
        </w:rPr>
        <w:t>OGGETTO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sz w:val="32"/>
          <w:szCs w:val="32"/>
        </w:rPr>
        <w:t>AVVISO D’ASTA PUBBLICA PER LA VENDITA D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N  TERRENO DI PROPRIETÀ COMUNALE (FOGLIO N.111 MAPP. 611 parte) SITO IN VIA RONOCONOV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LE PERSONE FISICH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ottoscritto …………………….(cognome e nome), nato a ……………………….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luogo di nascita), il …………… (data di nascita), Codice Fiscale……………………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residente a ………..……………. (Comune e Provincia di residenza), Vi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>.(indirizzo)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LE PERSONE GIURIDICH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ottoscritto …….…………….(cognome e nome), nato a ……………………(luogo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nascita), il ……………………(data di nascita), residente in ……….……………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omune e Provincia di residenza), Via ………………….….(indirizzo), in qualità d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……………………della società/dell’Ente: ……………………………………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sede legale in…………………… Via C.F./Partita I.V.A. ………………………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a visione dell’avviso d’asta e di tutta la documentazione relativa all’asta per l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dita del terreno di proprietà comunale (foglio n.111 mapp.nn.611 parte)</w:t>
      </w:r>
    </w:p>
    <w:p>
      <w:pPr>
        <w:pStyle w:val="TextBody"/>
        <w:rPr/>
      </w:pPr>
      <w:r>
        <w:rPr/>
        <w:t>sito nel comune di Bedonia in Via Ronconovo, della superficie complessiva di mq. 1600,00, di cui edificabili mq 1400,00  ed destinati a parcheggio pubblico mq 200 come da planimetria allegata (allegatoA 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offre per l’acquisto del suddetto bene il prezzo di €uro . . . . . . . . . . .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. . . . . . . . . . . . . . . . . . . . . . . . . (in cifre ed in lettere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…………….……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 I R M A (per esteso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4:00Z</dcterms:created>
  <dc:creator>C Fontana</dc:creator>
  <dc:description/>
  <dc:language>en-US</dc:language>
  <cp:lastModifiedBy>C Fontana</cp:lastModifiedBy>
  <dcterms:modified xsi:type="dcterms:W3CDTF">2011-10-06T08:34:00Z</dcterms:modified>
  <cp:revision>1</cp:revision>
  <dc:subject/>
  <dc:title>(MODELLO “A”)</dc:title>
</cp:coreProperties>
</file>