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iscrizione all’Albo dei cittadini  idonei all’Ufficio di Presidente di seggio elettorale</w:t>
      </w:r>
    </w:p>
    <w:p>
      <w:pPr>
        <w:pStyle w:val="Normal"/>
        <w:jc w:val="center"/>
        <w:rPr/>
      </w:pPr>
      <w:r>
        <w:rPr>
          <w:sz w:val="22"/>
          <w:szCs w:val="22"/>
        </w:rPr>
        <w:t>(Legge 21 marzo 1990, n.5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=======================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Al Sig. Sindaco del Comune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_____________________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ata ______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</w:t>
      </w:r>
      <w:r>
        <w:rPr>
          <w:sz w:val="22"/>
          <w:szCs w:val="22"/>
        </w:rPr>
        <w:t>l___   Sottoscritt_____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___ a _____________________________ il _____________________residente in questo Comune, 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/loc. ___________________________________________ n. _________ telefono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i essere inserit_____ nell’Albo di cui all’oggetto, per adempiere funzioni di Presidente presso i seggi elettorali del Comune, in occasione delle consultazioni elettor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scop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</w:rPr>
        <w:t>di essere nat______ il 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_____ nelle liste elettorali di questo Comu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 titolo di studio: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ercitare la seguente professione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ondizioni ostative o di incompatibilità di cui agli artt. 38 del T.U. n. 361/1957 e 23 del T.U. n. 570/1960;</w:t>
      </w:r>
    </w:p>
    <w:p>
      <w:pPr>
        <w:pStyle w:val="Normal"/>
        <w:spacing w:lineRule="auto" w:line="360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ind w:left="6372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l Richiedente</w:t>
      </w:r>
    </w:p>
    <w:p>
      <w:pPr>
        <w:pStyle w:val="Normal"/>
        <w:pBdr>
          <w:bottom w:val="single" w:sz="12" w:space="6" w:color="000000"/>
        </w:pBdr>
        <w:ind w:left="6372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*) D.P.R. 30.03.1957, n.361, art. 38 e D.P.R. 16.05.1960, n. 570, art. 23:  sono esclusi dalle funzioni di Presidente di ufficio elettorale di sezione, di scrutatore  e di segretario: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i dipendenti dei Ministeri dell’Interno, delle Poste e delle Telecomunicazioni e dei Trasporti;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gli appartenenti delle Forze Armate in servizio;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i medici provinciali, gli ufficiale sanitari e i medici condotti;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i segretari comunali e i dipendenti dei Comuni, addetti o comandati a prestare servizio presso gli uffici elettorali comunali;</w:t>
    </w:r>
  </w:p>
  <w:p>
    <w:pPr>
      <w:pStyle w:val="Footer"/>
      <w:numPr>
        <w:ilvl w:val="0"/>
        <w:numId w:val="3"/>
      </w:numPr>
      <w:rPr/>
    </w:pPr>
    <w:r>
      <w:rPr>
        <w:sz w:val="16"/>
        <w:szCs w:val="16"/>
      </w:rPr>
      <w:t>i candidati alle elezioni per le quali si svolge la votazio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26:00Z</dcterms:created>
  <dc:creator>Anagrafe</dc:creator>
  <dc:description/>
  <dc:language>en-US</dc:language>
  <cp:lastModifiedBy>Anagrafe</cp:lastModifiedBy>
  <dcterms:modified xsi:type="dcterms:W3CDTF">2003-11-05T08:28:00Z</dcterms:modified>
  <cp:revision>3</cp:revision>
  <dc:subject/>
  <dc:title>DOMANDA</dc:title>
</cp:coreProperties>
</file>